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最好的老师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金英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5.12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九年级政史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color w:val="000000"/>
                <w:sz w:val="24"/>
              </w:rPr>
              <w:t>教师的一言一行对学生起着潜移默化的作用，会在学生心目中留下深刻的印记。身教重于言教，教师以自己的行为规范影响学生，利用自身的情感因素给学生树立一个学习的楷模，给学生示范正确的行动导向。所谓“德高为师，身正为范”，为人师表要注重的是自己的言行。德育的过程即是说理、训练的过程，也是情感陶冶和潜移默化的过程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主任身处教育的最前线，作为一个班主任，我们就会影响一个班的学生；因此，作为教育者我们每时每刻都是一种榜样和偶像，作为教育者我们一定要发挥自己的职能作用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们都十分希望新的班集体尽快形成，让学生很快融为一体。当班上出现问题的时候，我们往往过分强调学生的因素，殊不知教师的一言一行对学生有着巨大的影响。我们应该用热情、亲情、友情，用自己的人格魅力去感染学生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另外，心理学家告诉我们，第一印象等于唯一印象，学生对老师第一印象的认识定式，往往就会先入为主地影响对老师以后的看法或交往关系。是否具备留给他人良好的第一印象的能力，也是一个人人格魅力的体现，这也是给我们教育工作者提出更高的要求。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  <w:r>
              <w:rPr>
                <w:color w:val="000000"/>
                <w:sz w:val="24"/>
              </w:rPr>
              <w:t>教师被称为人类灵魂的工程师，这就是说教师不仅要教给学生科学文化知识，更要教给学生做人的道理，这就要求教师在学识上、品德上都应成为学生的榜样。教师的一言一行对学生起着潜移默化的作用，会在学生心目中留下深刻的印记。身教重于言教，教师以自己的行为规范影响学生，利用自身的情感因素给学生树立一个学习的楷模，给学生示范正确的行动导向，所谓“德高为师，身正为范”。记得中国还有一句古语“其身正，不令则行，其身不正，虽令不从。”其实这两句话就是告诉我们，作为一个老师，一定要做好榜样示范作用。那么，教师如何在学生中树立榜样，如何发挥榜样示范效应呢？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朱者赤，近墨者黑。教师的榜样作用必然会对学生带来很大影响，因此，加强教师的师德修养是发挥教师 榜样作用的必然要求。“教书育人，为人师表”不仅是教师的神圣使命，也是教师职业道德的本质要求，要培养“四有”公民，教师自身就必须先塑造好自己的师魂，要具有高尚的师德和坚定的共产主义信念，只有具备了崇高的道德品质，才能做到言传身教，学生才能在积极向上的氛围中潜移默化，朝健康的方向发展，当前，教师必须勤奋学习师德理论，严守职业道德规范，自觉培养良好的个人道德、意识、行为和品质，注意在学生面前的形象，使自己的言行成为学生的表率。 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color w:val="000000"/>
                <w:sz w:val="24"/>
              </w:rPr>
              <w:t>教师一言一行对学生的思想、行为和品质有潜移默化的影响，教师一言一行，一举一动，学生都喜欢模仿，会给学生带来一生的影响。因此，教师要处处为学生做榜样，凡是教师要求学生要做到的，自己首先做到；凡是要求学生不能做的，自己坚决不做。严于律已，以身作则，才能让学生心服口服，把你当成良师益友。 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的天职是“教书育人”，那不仅是教书，更重要的是育人。老师的一言一行都应该成为学生学习的楷模，因此，老师要不断完善自我，以身作则、为人师表，时刻保持自己的形象，不能有丝毫的松懈，用自身高尚的道德素养影响学生，在潜移默化中美化学生的心灵，造就学生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4"/>
              </w:rPr>
              <w:t>学校无小事，事事教育人，教师无小节，处处皆楷模！老师每天都要和学生打交道，既要做学生求知的引路人，又要做学生进步的引导者。因此，作为新时期的老师，必须不断学习，不断充实自己，以自己的实际行动，以自己的一言一行去影响和教育每一个孩子，为每一个孩子的明天负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yu</cp:lastModifiedBy>
  <dcterms:modified xsi:type="dcterms:W3CDTF">2015-12-29T04:25:00Z</dcterms:modified>
  <cp:revision>2</cp:revision>
  <dc:subject/>
  <dc:title/>
</cp:coreProperties>
</file>