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最好的老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60" w:before="192" w:after="192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爱”是一种真诚的、无私的、高于母爱的教育爱；“师爱”是在育人的过程中表现出来的情感，它博大、纯洁，而又高尚；“师爱”，蕴含着对社会的责任与未来的期望。“师爱”，是立体的，也应该是全方位的，他不仅贯穿在教育的全过程房中，而且应该灌注到教育的方方面面。著名教育家高震东先生认为如果没有“教育爱”，就没有“爱的教育”。他说：“爱自己的孩子是人，爱别人的孩子是神。”“教育爱”应是只讲奉献，不讲索取。</w:t>
            </w:r>
          </w:p>
          <w:p>
            <w:pPr>
              <w:pStyle w:val="Normal"/>
              <w:widowControl/>
              <w:spacing w:lineRule="atLeast" w:line="360" w:before="192" w:after="192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奉献是什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奉献像奶牛，吃进去的事草，挤出来的事奶；奉献像蜡烛，燃烧自己，照亮别人；奉献就像太阳直至西下还把最好一抹光辉洒向大地。作为教师，应该是甘于奉献的榜样；这是由教育劳动的特点和目的去决定的。</w:t>
            </w:r>
          </w:p>
          <w:p>
            <w:pPr>
              <w:pStyle w:val="Normal"/>
              <w:widowControl/>
              <w:spacing w:lineRule="atLeast" w:line="360" w:before="192" w:after="192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为班主任我们应该让学生始终生活在“师爱”的氛围里，这又是考验每一位老师，是否把热爱教育、献身教育作为自己最崇高的。不动摇的信念而忠于职守，兢兢业业，把自己整个身心先给太阳底下最光辉的事业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kern w:val="0"/>
                <w:sz w:val="24"/>
              </w:rPr>
            </w:pPr>
            <w:r>
              <w:rPr/>
              <w:t>翻阅高金英老师的《做最好的教师》，让我有了另一种感动，是隐隐的，深深的，发自内心的触动。她是一位中学物理高级教师，中国科协学会管理服务中心教育专家委员会研究员，她从</w:t>
            </w:r>
            <w:r>
              <w:rPr/>
              <w:t>1995</w:t>
            </w:r>
            <w:r>
              <w:rPr/>
              <w:t>年起担任宏志班班主任，这个班聚集了是来自北京的众多贫困生，当然，他们是靠优异的成绩考进来的，这个班级有来自社会资金的大力资助，但在高金英老师的带领下，却时常将一分钱也要掰成两半花，时刻想着那是捐助者的一片心意。书中谈到“两个暖瓶的故事”明明可以用捐助者提供的钱去买</w:t>
            </w:r>
            <w:r>
              <w:rPr/>
              <w:t>2</w:t>
            </w:r>
            <w:r>
              <w:rPr/>
              <w:t>个新的，普通的就行，可班长却只买了</w:t>
            </w:r>
            <w:r>
              <w:rPr/>
              <w:t>2</w:t>
            </w:r>
            <w:r>
              <w:rPr/>
              <w:t>个瓶胆，外壳用旧的铁皮，刷了防锈漆，就这样，能用了。而换成别的班级孩子呢，也有老师做过调查，回答却是电动暖瓶、压力壶、塑料暖瓶等等，无一不会去做的是只买瓶胆，而配外皮的。由先前的不可思议，到后来的深深感动，就在这一件小事上。作为班主任的高老师，起先也没有想到，但从孩子身上所学，她能自叹不如，我们作为一线的普通教师，又何以情堪呢。省，要省得其所，花，要花得理所当然，从小事，从学生骨子里的想法去看待他们，和孩子打成一片，要做一个有志向的人。正如她再开学时所说的：“人活着其实就指望着一口气，所以，我们要争气。人不能和皮球一样，别人杵你一下瘪了下去，人家一松手你又恢复了原样，原来什么样还什么样，人活在世上要顶天立地，干吗我们不活出个样来给别人看看？”如此励志的话，相信，只有高老师才能给孩子所讲，也相信我们的孩子能懂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9:00Z</dcterms:created>
  <dc:creator>yu</dc:creator>
  <dc:description/>
  <dc:language>en-US</dc:language>
  <cp:lastModifiedBy>Administrator</cp:lastModifiedBy>
  <dcterms:modified xsi:type="dcterms:W3CDTF">2015-12-28T11:48:4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