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、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老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在我们的教书生涯中，能不能成为孩子生命中的贵人，做一个好老师？”</w:t>
            </w:r>
          </w:p>
          <w:p>
            <w:pPr>
              <w:pStyle w:val="Normal"/>
              <w:spacing w:lineRule="exact" w:line="360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每个教室里，都会有少数几个后劲的孩子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觉得班主任要做的就是精心准备土壤，把知识的种子、良好的学习习惯播种下去，虽然这是“长期的、单调的、非常复杂和折磨人的艰难的播种，撒下的种子要过好几年才能长成幼苗”。但我们绝不能放弃，我们无奈，孩子更容易丧失信心。只有帮助儿童把学习看成一种要求作出很大努力的劳动，每天努力一点，就能学到一点知识。“时间就是知识”，只要每天有所收获，他就成功了，他就品尝到幸福了。然后，他求知的愿望就将永远伴随着他的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师最大的幸福，就是看到学生的成长，让学生的心灵可以自由舒展……只有幸福的教师才能培养出幸福的学生。”</w:t>
            </w:r>
          </w:p>
          <w:p>
            <w:pPr>
              <w:pStyle w:val="Normal"/>
              <w:widowControl/>
              <w:spacing w:lineRule="exact" w:line="360"/>
              <w:ind w:firstLine="3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书感悟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高老师在自序里写道：“作为教师，我每天都在思考——学生踏进我的教室，可以学到什么，可以带走什么，所以，我给自己的人生定了位——努力做最好的自己。”在教师岗位上如何才能做最好的自己，我觉得首先要做个能真诚对待学生、有责任感的班主任，让自己的学生快乐成长，学有所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班有一位学生叫刘昊天，由于身体原因，他课上注意力不能集中，总把头低着，没有什么自信，谈不上举手发言，作业质量可想而知。看着课后他傻傻地看着别的同学玩，我产生给他找个好朋友的想法。于是，一位善良淳朴、成绩优异的男孩莫雄成为了刘昊天的同桌。课上，莫雄经常提醒刘昊天不要低头，听老师讲课，和他一起举手发言……课后，两人一起完成作业，看课外书，交流童年趣事……刘昊天有了好朋友，脸上总洋溢着天真的笑容，看上去他真的很快乐。上课时，我简单的问题总是叫刘昊天回答，再当着全班同学的面表扬他专心、聪明。“评价是教师手里的一种教育工具，它应当激发儿童的学习愿望，帮助形成这种愿望，而不是对于不愿学习的一种惩罚。”而对刘昊天来讲，经过努力，每天有所进步，还得到了老师的肯定，他充满了自信和乐观，从而，自主学习的愿望就更加强烈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在名师高金英教育理念的指引下，努力做最好的自己，努力做一个幸福的班主任，种好自己的心田，踏实，阳光，潜静，无怨无悔地行走在教育的道路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08:00Z</dcterms:created>
  <dc:creator>微软用户</dc:creator>
  <dc:description/>
  <cp:keywords/>
  <dc:language>en-US</dc:language>
  <cp:lastModifiedBy>微软用户</cp:lastModifiedBy>
  <dcterms:modified xsi:type="dcterms:W3CDTF">2015-12-29T05:59:00Z</dcterms:modified>
  <cp:revision>18</cp:revision>
  <dc:subject/>
  <dc:title>礼河实验学校教师读书笔记</dc:title>
</cp:coreProperties>
</file>