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做最好的教师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三语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老师在书中的第四讲中写道：“赢得家长，教育就成功了一半。”她认为家庭教育是一门科学和艺术，家庭教育对一个人来讲，具有长期性、权威性、连续性和有效性等特点，在学生素质发展的整个过程中有着不可替代的重要地位。家长与孩子血缘亲子关系等都决定了家长在教育学生中的特殊作用。同时，学校教育如果没有得到家长的密切配合，想得到预期的效果几乎是不可能的。对于班主任，怎样走进各个学生的家庭，最大限度地增加家庭影响的可控性是非常关键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觉得如今家校沟通还是普遍存在问题的。一方面，教师认为家长不配合自己的工作，对孩子的责任心不够，让教师的工作比较被动；另一方面，家长认为教师大惊小怪、吹毛求疵，将本应是教师的职责推给了家长。这样的互相误解，往往导致家校的关系非常紧张，不仅使教师的工作受到很大的影响，孩子的发展受到影响，也时时影响着教师群体的形象，影响着教师工作的积极性。也就是说，不能进行良好的家校互动，带来了一系列的教育问题。那么，家校沟通中，教师应当怎样做才能更有利于工作的开展呢？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  <w:r>
              <w:rPr>
                <w:rFonts w:ascii="宋体;SimSun" w:hAnsi="宋体;SimSun" w:cs="宋体;SimSun"/>
                <w:sz w:val="24"/>
              </w:rPr>
              <w:t>一个班里，感觉总有些家长比较难接近。比如刘思涵的家长吧。这孩子其他方面还是挺好的，只是有点懒惰，不够自觉。在学校的作业，他的正确率算是高的，但家庭作业就常让人头痛。说他做了，他也的确做了，只是做得实在马虎，正确率很低。也不是他不会做，而是稍微难一点的，需要动一下脑子的，他就随意填一下。把他叫来改正，他大多数都能立马改正过来。于是，我第一次打电话给他家长，家长表现得很冷淡。“什么事？噢，就这事吗？回家我说说他。”之后，便挂了电话，根本不问一下孩子最近在学校的表现。面对这样的家长，我能说什么呢？然后，孩子的问题依然存在。找孩子谈过几次后我意识到，这孩子缺乏自觉性，需要别人在一旁督促，在家里只有靠家长的帮助。怎么办？继续与家长心平气和地沟通。“刘思涵爸爸，真不好意思，又打扰你了。”接通电话，我道歉道。电话那头，依然是那种惯有的冷淡“刘思涵又有什么问题了？”“近来孩子在学校表现不错，只是有点小问题需要你关注一下。如果有空，你抽空来学校一趟行吗？”电话那头，沉默了半天：“那我六点下班了去找你？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我听了一愣，说道：“这么晚，我们都下班了。”电话那头明显又犹豫起来，我忽然明白，是不是他工作不方便？于是，我接着问道：“是不是不太方便请假？”“是的，刚换的单位，管得比较严。”“噢，那你就有空再来吧。现在电话里说一下，孩子挺聪明的，你在家多关注一下，就会进步一点的……”聊了十分钟左右，算是把事情说清楚了。挂电话时，刘思涵爸爸轻轻说了声“谢谢！麻烦你了，江老师。”就这样一声并不出奇的“谢谢”，却让我的内心颇为感动，这是一个不错的信号。第二天，孩子的家庭作业情况有了明显的进步。更没想到的是，后来他竟主动给我打电话，问孩子近期的表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" w:hAnsi="ˎ̥" w:cs="ˎ̥"/>
                <w:sz w:val="24"/>
              </w:rPr>
              <w:t>因身份地位、性格气质、人生阅历、家庭条件等等多方面的因素，家长之间差异极大。可以说，与这么多的家长打交道，就是跟复杂的社会打交道，要想跟这些形形色色的人物顺畅沟通，那真是一件不太容易的事。</w:t>
            </w:r>
            <w:r>
              <w:rPr>
                <w:rFonts w:ascii="宋体;SimSun" w:hAnsi="宋体;SimSun" w:cs="宋体;SimSun"/>
                <w:sz w:val="24"/>
              </w:rPr>
              <w:t>我觉得面对这样难接近的家长，坚持心平气和地与他们交谈，多站在家长的角度想想，就能建立和谐的关系，取得理想的教育效果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04:00Z</dcterms:created>
  <dc:creator>yu</dc:creator>
  <dc:description/>
  <cp:keywords/>
  <dc:language>en-US</dc:language>
  <cp:lastModifiedBy>xxf</cp:lastModifiedBy>
  <dcterms:modified xsi:type="dcterms:W3CDTF">2015-12-21T12:42:00Z</dcterms:modified>
  <cp:revision>9</cp:revision>
  <dc:subject/>
  <dc:title>礼河实验学校教师读书笔记</dc:title>
</cp:coreProperties>
</file>