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做最好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燕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好的老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是与我敬仰的名师相比——他们的人格学识能力乃至天赋我是永远无法企及的。但我可以和自己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也就是用今天的我与昨天的我相比——我今天备课是不是比昨天更认真 我今天上课是不是比昨天更精彩 我今天找学生谈心是不是比昨天更诚恳 我今天处理突发事件是不是比昨天更机智 今天我组织班集体活动是不是比昨天更有趣 我今天帮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进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不是比昨天更细心 我今天所积累的教育智慧是不是比昨天更丰富 我今天所进行的教育反思是不是比昨天更深刻 今天我面对学生的教育教学建议或意见是不是比昨天更虚心 我今天听到各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理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是不是比昨天更冷静……每天都不是最好 甚至每天都有遗憾 但每天都这样自己和自己比 坚持不懈 我就不断地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好的老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境界靠近。在我看来 一个教师是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一应该看学生的评价学生如此喜欢我喜欢我的课这就够了。教师因学生而存在 我当然也是因我的学生而存在的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一、教师的“要”：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一）教师要教育不要训斥：教育是引导而不是灌输，视学生为「有」而不是「无」。训斥则不容许学生说「不」，教育则潜移默化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二）了解学生、认识学生、适时的赞美和接纳、鼓励与协助，培养学生挫折和容忍的价值判断能力等等，让学生快乐成长、茁壮，更会利用各种机会和家长取得联系，适时的提供教养子女的咨询与方法，共同为学生的未来而努力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三）教师要理解人性：要了解学生的感受，学生的反应、学生的心声也该仔细的聆听看看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四）教师要多怜爱和鼓励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五）教师要专业，专业的精神表現在对国家、社会、学校、学生、教师与家长之认知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二、教师的“不要”：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一）教师不要认为这行业是铁饭碗！打不破，要珍惜羽毛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二）教师不要训斥与灌输，不强迫学生学习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三）教师不要妄想“教育万能”，不是万能丹也不是特效药，有其极限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四）教师不要过分执着“立竿见影”，潜移默化的过程导向，注重人格的培养，身心健康的引导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五）教师不要悲观，要乐观以对，充滿希望与理想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启发：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一）多关心我们的学生，有爱的教育，才有美好的回忆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二）坚守岗位，默默耕耘、尽一己之力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学习型组织的体会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系统思考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自我增进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改善心智模式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团队学习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四）知识经济的时代，教师要上进好学、多求取新经验，落实教学工作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五）教师专业成长师德修养，教师专业自主工作理念的实践，必須落实在教育工作上，表现在各科教学工作上、表现在日常生活教育当中，以收到身教言教的效果。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南北花茶</cp:lastModifiedBy>
  <dcterms:modified xsi:type="dcterms:W3CDTF">2015-12-21T11:40:37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