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做最好的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燕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不仅仅给学生以生活技能与生存智慧，还应该给学生以人之为人的精神世界，而人的所有“精神”都必须以人性为最基本的底线——学校教育最重要的工作就是保持孩子善良和富于幻想的天性，这对于一个人是否拥有终身幸福的精神生活是至关重要的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</w:rPr>
              <w:t>教育不仅仅给学生以生活技能与生存智慧，还应该给学生以人之为人的精神世界，而人的所有“精神”都必须以人性为最基本的底线——学校教育最重要的工作就是保持孩子善良和富于幻想的天性，这对于一个人是否拥有终身幸福的精神生活是至关重要的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、奉献之心：“不要你的金，不要你的银，只要你的心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最重要的教育是‘给的教育’，教小孩拿出小小的力量来为社会服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、理解之心：“我们要懂得儿童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师要尽量使自己具备“学生的心灵”——用“学生的大脑”去思考，用“学生的眼光”去看待，用“学生的情感”去体验，用“学生的兴趣”去爱好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你这糊涂的先生！你的教鞭下有瓦特，你的冷眼里有牛顿，你的讥笑中有爱迪生。你别忙着把他们赶跑。你可要等到坐火轮，点电灯，学微积分，才认得他们是你当年的小学生？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真教育是心心相印的活动”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三、平等之心：“拜小孩为老师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爱学生，就必须善于走进学生的情感世界。而要走进学生的情感世界，首先就必须把自己当作学生的朋友，去感受他们的喜怒哀乐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以感情赢得感情，以心灵感受心灵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四、责任之心：“创造出值得自己崇拜的学生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2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</w:rPr>
              <w:t>在教师素质的诸多因素中，对学生的奉献之心、理解之心、平等之心、责任之心等教师“非智力因素”是第一位的。还是那句老话，没有对学生发自内心的爱，就没有任何真正的教育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 xml:space="preserve">一、以教育为主题的美丽、可爱又动人的故事，应该很多，发生在你我大家的身上，大家都在从事教育工作，而且是基层的教育工作人员，所接触到、感受到的故事应该最多，也最深刻，只是大家都沒有把他记录下来而已，如果有机会加以整理，如同本书一样，一定叫好又叫座的一本好书。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二、我们不要过分执着一个观念、一种行为模式、一种习惯，而要常求突破，要从不同角度，正、反方面整体思考来解決问題。我们应该养成反省思考的习惯，对任何事都要下功夫，才不至于被外界所困惑。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三、看过的书颇多，很少再回味一遍，重新再来；写过的报告、资料也不少，也很少再重新翻开研读，事实上偶而重新品味一番，个中滋味又当从何说起？只能意会不能言传。我们经常在不知不觉当中只顾往前冲，忽略了反省与自觉的功夫，也常常在不知不觉当中，忽略了別人的感受。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时代的产物中，造就了很多的读书人很会读书，很多学生光会读书，不会读人；只会做事、不会做人，个人过度重视</w:t>
            </w:r>
            <w:r>
              <w:rPr>
                <w:rFonts w:eastAsia="宋体" w:cs="宋体" w:ascii="宋体" w:hAnsi="宋体"/>
                <w:sz w:val="24"/>
                <w:szCs w:val="24"/>
              </w:rPr>
              <w:t>IQ</w:t>
            </w:r>
            <w:r>
              <w:rPr>
                <w:rFonts w:ascii="宋体" w:hAnsi="宋体" w:cs="宋体"/>
                <w:sz w:val="24"/>
                <w:szCs w:val="24"/>
              </w:rPr>
              <w:t>，忽视</w:t>
            </w:r>
            <w:r>
              <w:rPr>
                <w:rFonts w:eastAsia="宋体" w:cs="宋体" w:ascii="宋体" w:hAnsi="宋体"/>
                <w:sz w:val="24"/>
                <w:szCs w:val="24"/>
              </w:rPr>
              <w:t>EQ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；是学术界的巨人，却是生活中的侏儒；可以和电脑、机器、实验室对话，却无法与人沟通。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南北花茶</cp:lastModifiedBy>
  <dcterms:modified xsi:type="dcterms:W3CDTF">2015-12-21T11:40:06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