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kern w:val="0"/>
          <w:sz w:val="32"/>
          <w:szCs w:val="32"/>
        </w:rPr>
      </w:pPr>
      <w:r>
        <w:rPr>
          <w:rFonts w:ascii="宋体;SimSun" w:hAnsi="宋体;SimSun" w:cs="宋体;SimSun"/>
          <w:kern w:val="0"/>
          <w:sz w:val="32"/>
          <w:szCs w:val="32"/>
          <w:lang w:val="zh-CN"/>
        </w:rPr>
        <w:t>读《做最好的教师》有感</w:t>
      </w:r>
    </w:p>
    <w:p>
      <w:pPr>
        <w:pStyle w:val="Normal"/>
        <w:autoSpaceDE w:val="false"/>
        <w:jc w:val="center"/>
        <w:rPr>
          <w:rFonts w:ascii="Calibri" w:hAnsi="Calibri" w:cs="Calibri"/>
          <w:kern w:val="0"/>
          <w:sz w:val="28"/>
          <w:szCs w:val="28"/>
        </w:rPr>
      </w:pPr>
      <w:r>
        <w:rPr>
          <w:rFonts w:ascii="宋体;SimSun" w:hAnsi="宋体;SimSun" w:cs="宋体;SimSun"/>
          <w:kern w:val="0"/>
          <w:sz w:val="28"/>
          <w:szCs w:val="28"/>
          <w:lang w:val="zh-CN"/>
        </w:rPr>
        <w:t>武进区礼河实验学校</w:t>
      </w:r>
      <w:r>
        <w:rPr>
          <w:rFonts w:ascii="Calibri" w:hAnsi="Calibri" w:cs="Calibri" w:eastAsia="Calibri"/>
          <w:kern w:val="0"/>
          <w:sz w:val="28"/>
          <w:szCs w:val="28"/>
        </w:rPr>
        <w:t xml:space="preserve">  </w:t>
      </w:r>
      <w:r>
        <w:rPr>
          <w:rFonts w:ascii="宋体;SimSun" w:hAnsi="宋体;SimSun" w:cs="宋体;SimSun"/>
          <w:kern w:val="0"/>
          <w:sz w:val="28"/>
          <w:szCs w:val="28"/>
          <w:lang w:val="zh-CN"/>
        </w:rPr>
        <w:t>柳阳</w:t>
      </w:r>
    </w:p>
    <w:p>
      <w:pPr>
        <w:pStyle w:val="Normal"/>
        <w:autoSpaceDE w:val="false"/>
        <w:rPr>
          <w:rFonts w:ascii="宋体;SimSun" w:hAnsi="宋体;SimSun" w:cs="宋体;SimSun"/>
          <w:kern w:val="0"/>
          <w:sz w:val="24"/>
          <w:lang w:val="zh-CN"/>
        </w:rPr>
      </w:pPr>
      <w:r>
        <w:rPr>
          <w:rFonts w:eastAsia="Calibri" w:cs="Calibri" w:ascii="Calibri" w:hAnsi="Calibri"/>
          <w:kern w:val="0"/>
          <w:szCs w:val="21"/>
        </w:rPr>
        <w:t xml:space="preserve">    </w:t>
      </w:r>
      <w:r>
        <w:rPr>
          <w:rFonts w:ascii="宋体;SimSun" w:hAnsi="宋体;SimSun" w:cs="宋体;SimSun"/>
          <w:kern w:val="0"/>
          <w:sz w:val="24"/>
          <w:lang w:val="zh-CN"/>
        </w:rPr>
        <w:t>一年一度的读书活动，让我们在繁忙的日常教学工作中，得空可以静下心来学习名师的教学经验，这次的读书是《做最好的教师》，通过阅读高金英老师的力作，自己感同身受，有许多的地方让我收益匪浅，同时明白了自己现在教学过程中存在的不足，以及以后想要做一名更好的教师的前进方向。</w:t>
      </w:r>
    </w:p>
    <w:p>
      <w:pPr>
        <w:pStyle w:val="Normal"/>
        <w:autoSpaceDE w:val="false"/>
        <w:rPr/>
      </w:pPr>
      <w:r>
        <w:rPr>
          <w:rFonts w:cs="宋体;SimSun" w:ascii="宋体;SimSun" w:hAnsi="宋体;SimSun"/>
          <w:kern w:val="0"/>
          <w:sz w:val="24"/>
          <w:lang w:val="zh-CN"/>
        </w:rPr>
        <w:t xml:space="preserve">  </w:t>
      </w:r>
      <w:r>
        <w:rPr>
          <w:rFonts w:ascii="宋体;SimSun" w:hAnsi="宋体;SimSun" w:cs="宋体;SimSun"/>
          <w:kern w:val="0"/>
          <w:sz w:val="24"/>
          <w:lang w:val="zh-CN"/>
        </w:rPr>
        <w:t>作为一名新时代的教师，我们的角色更加的多元化，以往的教育只是单单的教和授的关系，而现在根据新课程的理念，我们不仅仅是简单的教授者，更多的是作为学生学习的引导者，学习过程中的好伙伴。而这其中师生关系尤为重要，师生之间的对话应该是基于平等基础上的引导，新课程对教师的角色作出了新的定位，更多的倡导师生平等。在体育课堂教学，教授运动技能的时候，学生往往一时难以理解专业的名词，学生就会运用自己能理解的俗语加深对动作的印象，这时候我们不必要直接否定学生的想法，对学生正确理解的概念加以肯定，再逐步的解释，慢慢深化学生对专业动作名词的理解，从而达到掌握动作技能的目的。课堂教学是师生对话的主要途径，体育教学也不例外。有效的课堂教学可以吸引学生的注意力，调动学生对学习的积极性，把学生引入课堂。这就要求我们要丰富课堂教学内容，增加练习手段。体育游戏在体育课堂教学中扮演着十分重要的角色，体育游戏可以让学生在欢乐的氛围下达到锻炼身体的效果，不同于传统的练习手段，游戏不仅可以达到身体活动的目的，还可以调节学生的注意力，提高课堂效率，培养学生遵守规范的良好习惯。尽量多安排师生可以共同参与的游戏，更能激发学生学习的兴趣，通过游戏还能拉近师生之间的距离。体育课堂常规是始终应该坚持的，人人平等，对所有的学生都应该做到一视同仁，不应存在区别对待，处理问题要对事不对人，不能因为学生犯过一次错误就否定了他以后所有取得的进步。从一而终，这样才能形成规矩，朝令夕改，常规也就不复存在了。</w:t>
      </w:r>
      <w:r>
        <w:rPr>
          <w:rFonts w:ascii="宋体;SimSun" w:hAnsi="宋体;SimSun" w:cs="宋体;SimSun"/>
          <w:kern w:val="0"/>
          <w:sz w:val="24"/>
          <w:lang w:val="zh-CN"/>
        </w:rPr>
        <w:t>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爱，并不是教育的一切。爱是教育的前提条件，尤其是作为一名小学教师，更加要求我们如此。面对一个个天性活泼的学生，他们活泼好动的天性在体育课上展现的凌厉尽致，还记得第一年工作的时候自己教授的是二年级的学生，六个二年级的班级，一天的课下来，总是会让我感到精疲力竭，但是每次和他们在一起又让我感到过的很充实，我自己也乐在其中，刚开始有的班级课堂纪律不行，总是会有个别调皮的同学忍不住讲话，影响我的上课，这个时候我很少大声喝斥学生，而是适当提高语调，或者给学生使个眼色，实在不行就会停下来。建立良好的体育课课堂常规是一个长期漫长的过程，但是每每看到学生有所进步的时候自己就会感到特别的欣慰。在这一个过程中我很少谩骂学生，当学生出现错误的时候，我首先会给学生一个解释的机会，讲明自己的言行，然后我再分析给学生听他自己错在哪里了，应该怎么做，这样才能更好的预防他再犯同样的错误。从逻辑上说，</w:t>
      </w:r>
      <w:r>
        <w:rPr>
          <w:rFonts w:ascii="宋体;SimSun" w:hAnsi="宋体;SimSun" w:cs="宋体;SimSun"/>
          <w:kern w:val="0"/>
          <w:sz w:val="24"/>
          <w:lang w:val="zh-CN"/>
        </w:rPr>
        <w:t>“</w:t>
      </w:r>
      <w:r>
        <w:rPr>
          <w:rFonts w:ascii="宋体;SimSun" w:hAnsi="宋体;SimSun" w:cs="宋体;SimSun"/>
          <w:kern w:val="0"/>
          <w:sz w:val="24"/>
          <w:lang w:val="zh-CN"/>
        </w:rPr>
        <w:t>爱</w:t>
      </w:r>
      <w:r>
        <w:rPr>
          <w:rFonts w:ascii="宋体;SimSun" w:hAnsi="宋体;SimSun" w:cs="宋体;SimSun"/>
          <w:kern w:val="0"/>
          <w:sz w:val="24"/>
          <w:lang w:val="zh-CN"/>
        </w:rPr>
        <w:t>”</w:t>
      </w:r>
      <w:r>
        <w:rPr>
          <w:rFonts w:ascii="宋体;SimSun" w:hAnsi="宋体;SimSun" w:cs="宋体;SimSun"/>
          <w:kern w:val="0"/>
          <w:sz w:val="24"/>
          <w:lang w:val="zh-CN"/>
        </w:rPr>
        <w:t>只是教育的必要条件，而绝非教育的充分条件。教育除了爱，还需要有思想、智慧、技巧等等。惩罚在教育中也是必不可少的一个部分。但是我们自己首先要分清概念，惩罚并不是体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惩罚是严厉地使犯错误的人受到政治或者经济上的损失而有所警戒。体罚则是指用罚跪、罚站、打手心等方式来处罚儿童的错误教育方式。俗话说得好，没有规矩无以成方圆。前人总结出来的话还是很有道理的。我们富有爱心并没有错，但是遇到特殊的学生，惩罚或许对他来说远远比爱心要管用的多。体育课的安全问题始终是体育课堂教学的一根高压线，时刻都不能有所松懈。低年级的学生有时候往往难以理解老师为什么制定很多常规，不让他们做这做那的。于是他们就会违反规定，作出一些危险的举动。面对这种事情，就必须要严厉的批评，而且正好可以现场生成出教学资源，通过活生生的案例，教育其他的学生，起到了很好的警示作用。当然我们的惩罚必须有理有据，不能不由分说的对学生一顿臭骂，甚至体罚学生，要做到以德服人，让学生心服口服，才能发挥惩罚对于教育的功能最大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情绪的控制也是我们平时需要注意的一个方面，但是往往大家会把这一点忽略。情绪是有传染性的，我们的教学对象都是一个个活生生的个体，如果我们带着不良情绪进入课堂，一方面当堂的课堂教学效果肯定会大打折扣，另一方面还会把糟糕的情绪带给学生。我们需要开阔自己的胸襟，学会克制和调整自己的情绪。这也是我在今后的教学中需要改进的地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教师的榜样作用也是我们可以利用的一个教学资源，就拿我今年上的六年级学生来说，从上他们的第一节课开始我就坚持每节课下课师生再见时和学生鞠躬再见，刚开始学生还显得有些不习惯，可是慢慢的我发现学生之前存在的一些不好的行为习惯正在发生着改变，变得越来越有礼貌了，这就是教师的榜样作用发挥的作用，不需要过多的语言强调，通过我们自己的行为，就可以对学生的行为产生潜移默化的影响。</w:t>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57:00Z</dcterms:created>
  <dc:creator>dy</dc:creator>
  <dc:description/>
  <cp:keywords/>
  <dc:language>en-US</dc:language>
  <cp:lastModifiedBy>dy</cp:lastModifiedBy>
  <dcterms:modified xsi:type="dcterms:W3CDTF">2015-12-21T00:58:00Z</dcterms:modified>
  <cp:revision>1</cp:revision>
  <dc:subject/>
  <dc:title>读《做最好的教师》有感</dc:title>
</cp:coreProperties>
</file>