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师需要耐心</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读《做最好的教师》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礼河实验学校</w:t>
      </w:r>
      <w:r>
        <w:rPr>
          <w:rFonts w:eastAsia="Times New Roman"/>
          <w:sz w:val="28"/>
          <w:szCs w:val="28"/>
        </w:rPr>
        <w:t xml:space="preserve">    </w:t>
      </w:r>
      <w:r>
        <w:rPr>
          <w:sz w:val="28"/>
          <w:szCs w:val="28"/>
        </w:rPr>
        <w:t>戴亚</w:t>
      </w:r>
      <w:r>
        <w:rPr>
          <w:rFonts w:eastAsia="Times New Roman"/>
          <w:sz w:val="28"/>
          <w:szCs w:val="28"/>
        </w:rPr>
        <w:t xml:space="preserve">                      </w:t>
      </w:r>
    </w:p>
    <w:p>
      <w:pPr>
        <w:pStyle w:val="Style15"/>
        <w:spacing w:lineRule="auto" w:line="360" w:before="0" w:after="0"/>
        <w:rPr/>
      </w:pPr>
      <w:r>
        <w:rPr>
          <w:rFonts w:eastAsia="Times New Roman"/>
        </w:rPr>
        <w:t xml:space="preserve">     </w:t>
      </w:r>
      <w:r>
        <w:rPr>
          <w:rFonts w:ascii="宋体;SimSun" w:hAnsi="宋体;SimSun" w:cs="宋体;SimSun"/>
          <w:sz w:val="28"/>
          <w:szCs w:val="28"/>
        </w:rPr>
        <w:t>《做最好的教师》中谈到教师需要静气，我第一个想到的就是教师需要耐心。教师，每天都在面对着千差万别、性格各异的学生，学生的接受速度、接受能力是不同的，就有这么一类学生：态度端正，但是反应较慢。这类学生在学习中往往表现出接受知识慢、学习动作难的特征，而对这类学生，作为教师我们应该不着急，心平气和地去面对。可能这类学生心里是也很想表现自己，证明自己。在试了几次都做不出来教师所教的动作，自己心里已经非常着急，这时我们需要做的，就是让他放松，而要真正做到让他放松，那自己首先不能着急，也就是要有耐心，否则，当学生看到教师也着急后，他自己的心就会更乱，正所谓欲速则不达。爱迪生的老师不正是因为没有耐心才失去了对这位天才的科学家的发现和培养吗？正是因为爱迪生的妈妈拥有耐心，才终于成就了一位蜚声世界的大发明家。</w:t>
      </w:r>
      <w:r>
        <w:rPr>
          <w:rFonts w:cs="宋体;SimSun" w:ascii="宋体;SimSun" w:hAnsi="宋体;SimSun"/>
          <w:sz w:val="28"/>
          <w:szCs w:val="28"/>
        </w:rPr>
        <w:br/>
        <w:t xml:space="preserve">   </w:t>
      </w:r>
      <w:r>
        <w:rPr>
          <w:rFonts w:ascii="宋体;SimSun" w:hAnsi="宋体;SimSun" w:cs="宋体;SimSun"/>
          <w:sz w:val="28"/>
          <w:szCs w:val="28"/>
        </w:rPr>
        <w:t>对于上一年级的课的我更需要耐心，就拿教广播体操来说，有的学生你只要教</w:t>
      </w:r>
      <w:r>
        <w:rPr>
          <w:rFonts w:cs="宋体;SimSun" w:ascii="宋体;SimSun" w:hAnsi="宋体;SimSun"/>
          <w:sz w:val="28"/>
          <w:szCs w:val="28"/>
        </w:rPr>
        <w:t>2</w:t>
      </w:r>
      <w:r>
        <w:rPr>
          <w:rFonts w:ascii="宋体;SimSun" w:hAnsi="宋体;SimSun" w:cs="宋体;SimSun"/>
          <w:sz w:val="28"/>
          <w:szCs w:val="28"/>
        </w:rPr>
        <w:t>遍他基本上就会了，而有的学生你一节课一节操你教了十来遍，他还是不会，遇到这种情况，你第二节课不得不再练习几遍，或者单独找时间辅导他，可能他还不愿意，看别的学生在玩他就心不在焉。这个时候我会忍不住的训斥他或者干脆就把他晾在一边不管他了。但是换来的结果是他下面的就都跟不上了，越拉越多，越不会越不学。造成这种结果可能就是我缺乏耐心，不能差别的对待学生，对每个学生能力没有很好的认识，更没有去了解学生的学习能力。</w:t>
      </w:r>
      <w:r>
        <w:rPr>
          <w:rFonts w:cs="宋体;SimSun" w:ascii="宋体;SimSun" w:hAnsi="宋体;SimSun"/>
          <w:sz w:val="28"/>
          <w:szCs w:val="28"/>
        </w:rPr>
        <w:br/>
        <w:t>  </w:t>
      </w:r>
      <w:r>
        <w:rPr>
          <w:rFonts w:ascii="宋体;SimSun" w:hAnsi="宋体;SimSun" w:cs="宋体;SimSun"/>
          <w:sz w:val="28"/>
          <w:szCs w:val="28"/>
        </w:rPr>
        <w:t>对学生有耐心，就要对他们有信心。知识的积累，思想意识的形成是一个潜滋慢长的过程，教育好学生也是一个漫长的过程，因此，教师在教育学生的过程中，要树立信心。有的教师面对学生总是唉声叹气，却不知自己已经放弃了成功。因为，成功，是一次又一次的失败构成。对差生没有了信心，失去了兴趣，也就失去了耐心，就等于我们的这颗心对于这个差生已经停止了跳动。作为一个教育工作者来说，这无疑是致命的错误。对学生没有信心，失去耐心就等于失败，因此，我们自己要有耐心，对学生要有信心。有这种信念在，你遇到什么样的学生你都可以教好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2:00Z</dcterms:created>
  <dc:creator>Administrator</dc:creator>
  <dc:description/>
  <cp:keywords/>
  <dc:language>en-US</dc:language>
  <cp:lastModifiedBy>dy</cp:lastModifiedBy>
  <cp:lastPrinted>2015-12-09T11:31:00Z</cp:lastPrinted>
  <dcterms:modified xsi:type="dcterms:W3CDTF">2015-12-09T03:32:00Z</dcterms:modified>
  <cp:revision>9</cp:revision>
  <dc:subject/>
  <dc:title>读高金英《做最好的老师》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