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感悟自我，突破自我</w:t>
      </w:r>
    </w:p>
    <w:p>
      <w:pPr>
        <w:pStyle w:val="Style15"/>
        <w:widowControl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——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读《最好的教师》有感</w:t>
      </w:r>
    </w:p>
    <w:p>
      <w:pPr>
        <w:pStyle w:val="Style15"/>
        <w:widowControl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礼河实验学校  杨琴</w:t>
      </w:r>
    </w:p>
    <w:p>
      <w:pPr>
        <w:pStyle w:val="Style15"/>
        <w:widowControl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做最好的老师！”什么样的老师才是最好的老师呢？带着崇拜与无穷的疑问我认真的阅读了高金英老师的《做最好的老师》一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现在我就高老师最有印象的说说我的理解与感悟。</w:t>
      </w:r>
    </w:p>
    <w:p>
      <w:pPr>
        <w:pStyle w:val="Style15"/>
        <w:widowControl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一是班主任工作。</w:t>
      </w:r>
      <w:r>
        <w:rPr>
          <w:rFonts w:ascii="宋体" w:hAnsi="宋体" w:cs="宋体"/>
          <w:sz w:val="24"/>
          <w:szCs w:val="24"/>
          <w:lang w:eastAsia="zh-CN"/>
        </w:rPr>
        <w:t>班主任历来是班级管理工作的指导者、策划者、执行者。一个好的班主任所带出来的班级，其纪律、卫生、学习成绩等各项指标都是平行班级的佼佼者，更重要的是他对学生的思想品行教育往往会影响他们一生。在我们大力推行教育改革，追求素质教育的今天，班主任工作更应该成为整个班级管理工作的重中之重。</w:t>
      </w:r>
    </w:p>
    <w:p>
      <w:pPr>
        <w:pStyle w:val="Style15"/>
        <w:widowControl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高老师所带的宏志班的学生都是来自穷山僻壤的贫困之家，为了能让他们安心学习，必须解决他们的后顾之忧。可爱可敬的高老师，通过搞宣传、拉赞助来争取社会捐款资助学生甚至帮助解决学生家里的困难，而这些都已经远远超出了一个班主任的工作范围，高老师以一颗慈母的心关怀着、守护着她的学生。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字经云：子不教，父之过，教不严，师之惰。为了让这个特殊的班级，让这些特殊的学生，不仅在学业上成才，更在人品上成才，高老师付出了很多心血。她特别注意对细节的把握，对那些在我们看来也许无关紧要的事情上，她却一追到底。比如“咸菜风波”、“洗碗风波”，都是她抓住不良思想、做法的苗头，追根究底，帮助学生纠正错误、树立了正确的观念。她用自己独特的教育风格，教会学生什么是正直善良、什么是勤俭节约、什么是感恩之心，而她，也赢得了全体学生的爱戴，他们亲切地称她为“宏志妈妈”。我们每一个班主任只有从细节入手，以学生的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是品德修养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高金英老师在书中结合她自身的生活体验，也渗透了心理学方面的知识。首先，作为在社会，在学校，在家庭中的个体，我们每个人都有着自己的位置。你是公民，那么你就享有公民应有的权利和履行公民应有的义务，并不会因为你是特级教师、优秀教师而免除。在学校，你是老师，我们就做着老师该做的事情，课堂上把自己的正确的知识传送给学生，并不因为你是班主任，是任课老师就高高在上；你是人母或者为人子女，都是家庭的一份子，家庭中的琐事必然也少不了你的一份汗水。而在现在，由于家庭的宠溺，很多学生迷失了自己，把自己当成是家里的公主王子，随意对家长大呼小喝。在学校获得一点点傲人的成绩，就自负到云霄之上。这样的一种态度，势必会让自己从高处摔落得更重，甚至折断羽翼未丰的翅膀。摆正自己的位置，端正自己的态度。</w:t>
      </w:r>
    </w:p>
    <w:p>
      <w:pPr>
        <w:pStyle w:val="Style15"/>
        <w:widowControl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其次，关于自我的素质修养。不管是任何时候任何地方，都要给自己展现自己的机会。这种机会就要自己的把握。文章中讲到高老师的学生洗碗的事情。回想一下，在现在一年级的教学中，很多时候我需要找个学生帮忙搬一下作业本去办公室，一年级的小朋友个个都想帮老师忙，你争我抢，那些没有被我挑选到的就会垂头丧气。他们从小就有了自我表现的意识，有很多这样自我表现恰当的小朋友，就会在一次次的展露中能力得到提高，做事越来越成熟。可是长大之后却越来越缺乏这样的自我表现的意识，高年级的孩子会有顾虑，怕自己做不好，不想表现，由此就疏忽了培养自我表现的素养。没有去尝试，怎么知道自己不行，太多的顾虑影响了抓住自我表现的机会。再放宽到社会中，有很多企业在招聘时故意设置纸团掉在地上的环节，为的就是观察应聘者的自我修养是否高。这样的一种素养，不管是在何时何地，自己注意的同时，也应该传达给学生。</w:t>
      </w:r>
    </w:p>
    <w:p>
      <w:pPr>
        <w:pStyle w:val="Style15"/>
        <w:widowControl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在一年级工作中，我除了完成教学工作以外，还担任班主任工作。而对于一年级，更重要的事行为习惯的培养。其中还渗透着个人素养的培养。我在生活中严格要求自己在个人素养方面的尽善尽美，给学生带好头，做榜样。看到垃圾，即时弯腰捡起来扔到垃圾桶，学生看到了，在自我意识中也是能给他们强调作用，由此让他们在反复的强调中也能达成这样的意识，做出高素养的行为。进办公室时，提醒他们要关门；排队时，要求他们把脚轻轻拿起，不要再地上拖动；吃饭时，严格要求他们做到不讲话。这样的基本素养，也是贯穿整个教学中的。虽然每一个人都是完美的，但是也要朝着完美的方向前进。</w:t>
      </w:r>
    </w:p>
    <w:p>
      <w:pPr>
        <w:pStyle w:val="Normal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7:00Z</dcterms:created>
  <dc:creator>Administrator</dc:creator>
  <dc:description/>
  <dc:language>en-US</dc:language>
  <cp:lastModifiedBy>Administrator</cp:lastModifiedBy>
  <dcterms:modified xsi:type="dcterms:W3CDTF">2015-12-20T13:12:22Z</dcterms:modified>
  <cp:revision>1</cp:revision>
  <dc:subject/>
  <dc:title> 高金英老师在本章中结合她自身的生活体验，道出了一些关于心理学方面的知识。首先，作为在社会，在学校，在家庭中的个体，我们每个人都有着自己的位置。你是公民，那么你就享有公民应有的权利和履行公民应有的义务，并不会因为你是特级教师、优秀教师而免除。在学校，你是老师，我们就做着老师该做的事情，课堂上把自己的正确的知识传送给学生，并不因为你是班主任，是任课老师就高高在上；你是人母或者为人子女，都是家庭的一份子，家庭中的琐事必然也少不了你的一份汗水。而在现在，由于家庭的宠溺，很多学生迷失了自己，把自己当成是家里的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