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泛阅读，以学养厚德</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读《做最好的教师》有感</w:t>
      </w:r>
    </w:p>
    <w:p>
      <w:pPr>
        <w:pStyle w:val="Normal"/>
        <w:ind w:firstLine="5180"/>
        <w:rPr>
          <w:sz w:val="28"/>
          <w:szCs w:val="28"/>
        </w:rPr>
      </w:pPr>
      <w:r>
        <w:rPr>
          <w:sz w:val="28"/>
          <w:szCs w:val="28"/>
        </w:rPr>
        <w:t>礼河实验学校</w:t>
      </w:r>
      <w:r>
        <w:rPr>
          <w:rFonts w:eastAsia="Times New Roman"/>
          <w:sz w:val="28"/>
          <w:szCs w:val="28"/>
        </w:rPr>
        <w:t xml:space="preserve">   </w:t>
      </w:r>
      <w:r>
        <w:rPr>
          <w:sz w:val="28"/>
          <w:szCs w:val="28"/>
        </w:rPr>
        <w:t>张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养”二字最早出自清代学者薛福成的</w:t>
      </w:r>
      <w:r>
        <w:rPr>
          <w:rFonts w:ascii="宋体;SimSun" w:hAnsi="宋体;SimSun" w:cs="宋体;SimSun"/>
          <w:sz w:val="24"/>
        </w:rPr>
        <w:t>《庸盦笔记</w:t>
      </w:r>
      <w:r>
        <w:rPr>
          <w:rFonts w:cs="宋体;SimSun" w:ascii="宋体;SimSun" w:hAnsi="宋体;SimSun"/>
          <w:sz w:val="24"/>
        </w:rPr>
        <w:t>·</w:t>
      </w:r>
      <w:r>
        <w:rPr>
          <w:rFonts w:ascii="宋体;SimSun" w:hAnsi="宋体;SimSun" w:cs="宋体;SimSun"/>
          <w:sz w:val="24"/>
        </w:rPr>
        <w:t>史料二</w:t>
      </w:r>
      <w:r>
        <w:rPr>
          <w:rFonts w:cs="宋体;SimSun" w:ascii="宋体;SimSun" w:hAnsi="宋体;SimSun"/>
          <w:sz w:val="24"/>
        </w:rPr>
        <w:t>·</w:t>
      </w:r>
      <w:r>
        <w:rPr>
          <w:rFonts w:ascii="宋体;SimSun" w:hAnsi="宋体;SimSun" w:cs="宋体;SimSun"/>
          <w:sz w:val="24"/>
        </w:rPr>
        <w:t>谈相》</w:t>
      </w:r>
      <w:r>
        <w:rPr>
          <w:rFonts w:ascii="宋体;SimSun" w:hAnsi="宋体;SimSun" w:cs="宋体;SimSun"/>
          <w:sz w:val="24"/>
        </w:rPr>
        <w:t>中的“霍邱、吴竹如先生学养完粹，道味盎然”一句。这“学养”顾名思义，就是学问和修养的意思。师者，传道、授业、解惑者。作为一名教师，自然就要具备丰富的学识修养。而要在如今的信息时代做好老师，除了全面系统掌握所教学科的专业知识之外，还要有广博的通用知识，具备育人的智慧，能在各个方面给学生更多的帮助和指导。而要做到这些，唯有阅读。下面我从三个方面谈谈看了高金英老师“备好学养这堂课”这一章节的感受。</w:t>
      </w:r>
    </w:p>
    <w:p>
      <w:pPr>
        <w:pStyle w:val="Normal"/>
        <w:spacing w:lineRule="auto" w:line="360"/>
        <w:ind w:firstLine="480"/>
        <w:rPr>
          <w:rFonts w:ascii="宋体;SimSun" w:hAnsi="宋体;SimSun" w:cs="宋体;SimSun"/>
          <w:sz w:val="24"/>
        </w:rPr>
      </w:pPr>
      <w:r>
        <w:rPr>
          <w:rFonts w:ascii="宋体;SimSun" w:hAnsi="宋体;SimSun" w:cs="宋体;SimSun"/>
          <w:sz w:val="24"/>
        </w:rPr>
        <w:t>一．阅读让我理论联系实践，以拓展自身见识。</w:t>
      </w:r>
    </w:p>
    <w:p>
      <w:pPr>
        <w:pStyle w:val="Normal"/>
        <w:spacing w:lineRule="auto" w:line="360"/>
        <w:ind w:firstLine="480"/>
        <w:rPr>
          <w:rFonts w:ascii="宋体;SimSun" w:hAnsi="宋体;SimSun" w:cs="宋体;SimSun"/>
          <w:sz w:val="24"/>
        </w:rPr>
      </w:pPr>
      <w:r>
        <w:rPr>
          <w:rFonts w:ascii="宋体;SimSun" w:hAnsi="宋体;SimSun" w:cs="宋体;SimSun"/>
          <w:sz w:val="24"/>
        </w:rPr>
        <w:t>广泛阅读能发现课堂教学中的一些理论性和规律性的东西，进而在自己的课堂上践行。平时在我们的课堂教学里，总是存在着模仿甚至照搬教学参考书中教案的情况，很少联系现在的生活以及学生的情况再对那些现成的甚至是已经陈旧的资料进行二次思考。这样的现状就会导致两个问题：一个就是学生的知识面得不到拓展，创新思维受到了限制；另一个就是教师自身也学习不到系统的教育教学方法，只能一味模仿别人，从别人的经验中汲取零星的片段，这对教师来说，是完全不够的。所以广泛阅读能让我们有机会接触到一些理论类书籍，从中收获一些系统全面的观点，并使之糅合，从而内化为自己的一套独特的方法。当然，高金英老师也说了，“博观而约取，厚积而薄发”，我们不要寄希望读了一本书，就能立竿见影。读书是一个日积月累的过程，我们每天都要挤出一些时间读读书，对内容的理解才会越来越深刻，才会真正达到“读书破万卷，教学如有神”的境界。</w:t>
      </w:r>
    </w:p>
    <w:p>
      <w:pPr>
        <w:pStyle w:val="Normal"/>
        <w:spacing w:lineRule="auto" w:line="360"/>
        <w:ind w:firstLine="480"/>
        <w:rPr>
          <w:rFonts w:ascii="宋体;SimSun" w:hAnsi="宋体;SimSun" w:cs="宋体;SimSun"/>
          <w:sz w:val="24"/>
        </w:rPr>
      </w:pPr>
      <w:r>
        <w:rPr>
          <w:rFonts w:ascii="宋体;SimSun" w:hAnsi="宋体;SimSun" w:cs="宋体;SimSun"/>
          <w:sz w:val="24"/>
        </w:rPr>
        <w:t>二．阅读让我有机会与名师进行对话，以丰富自身学养。</w:t>
      </w:r>
    </w:p>
    <w:p>
      <w:pPr>
        <w:pStyle w:val="Normal"/>
        <w:spacing w:lineRule="auto" w:line="360"/>
        <w:ind w:firstLine="480"/>
        <w:rPr>
          <w:rFonts w:ascii="宋体;SimSun" w:hAnsi="宋体;SimSun" w:cs="宋体;SimSun"/>
          <w:sz w:val="24"/>
        </w:rPr>
      </w:pPr>
      <w:r>
        <w:rPr>
          <w:rFonts w:ascii="宋体;SimSun" w:hAnsi="宋体;SimSun" w:cs="宋体;SimSun"/>
          <w:sz w:val="24"/>
        </w:rPr>
        <w:t>开卷有益，没有完美的一堂课，但要有完美的精神，取长补短。读书让我们获得了与名师对话的机会，让我们在阅读的过程中，了解到他们的一些教育教学故事和处理班级问题上的一些妙计。例如：我阅读的魏书生老师写的一本书里，其中某一章节提到了老师该如何处理遇到的突发情况，是该强硬压制，还是及时调节自己的心态，软处理呢，很显然是后者。恰恰有一次我遇到了与魏老师类似的情况，一天上午我应学校要求外出听课，等我中午到校的时候，已经是午休时间。我进楼之后，想观察下孩子们的午休情况，却发现个别孩子在喋喋不休，甚至影响到了其他孩子的休息。我的心情一时间变得非常差，立即把那几个孩子拉到了前面，他们一见到了我就害怕起来。于是我想起魏老师说的话，面对犯错误的学生，一位教师可以扮演角色可以有几种乃至几十种。选择的角色不同，就会有不同的教育效果。既然，可以扮演的角色有这么多，何不选择一个积极的角色，恰当处理问题，既让学生认识到错误，也能让自己心平气和，最后麻烦也解决了。读书读多了，与名师对话久了，让我们看问题的角度也会多样化，整个人的心性也变了很多，不再急躁，而是不紧不慢，乐观向上。当然我们读书不仅要读国内大家的重要著作，也要翻阅一些国外作家的作品。同时，我们不仅要看教育类的书籍，也要看看哲学类以及文学类的著作，兼容并包，从而来充实自我，丰富教育教学生活。我们在重视阅读的同时必须保持冷静思维，切记不可盲目效仿。我们老师应根据学生课程以及自身理论的实际需要多读书，读好书，从而保证教学的顺利进行。现在的出版物浩如烟海，怎样选择读物对任何读书人而言都是很重要的事情。作为教师，选择与学科专业有关以及教育心理学等方面的书籍阅读，对我们的教学工作非常有帮助。作为教师，拥有宽广的知识面，不但有利于课堂内容的架构，保证教学工作的完成，也有利于展示教师的人格魅力，吸引学生的注意力。</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三．结交志趣相投的朋友，让自己时刻充满正能量。</w:t>
      </w:r>
    </w:p>
    <w:p>
      <w:pPr>
        <w:pStyle w:val="Normal"/>
        <w:spacing w:lineRule="auto" w:line="360"/>
        <w:ind w:firstLine="480"/>
        <w:rPr>
          <w:rFonts w:ascii="宋体;SimSun" w:hAnsi="宋体;SimSun" w:cs="宋体;SimSun"/>
          <w:sz w:val="24"/>
        </w:rPr>
      </w:pPr>
      <w:r>
        <w:rPr>
          <w:rFonts w:ascii="宋体;SimSun" w:hAnsi="宋体;SimSun" w:cs="宋体;SimSun"/>
          <w:sz w:val="24"/>
        </w:rPr>
        <w:t>高金英老师说道：“如果读书是一种静态的自我教育，那么交友就是一种动态的学习方式。”古人有云：“与善人居，如入芝兰之室，久而不闻其香，即与之化矣。与不善人居，如入鲍鱼之肆，久而不闻其臭，亦与之化矣。”在生活中，结交一些志趣相投、积极向上的朋友，会让自己时刻充满正能量，有时甚至会改变自己的人生轨迹，让自己变得更加睿智。久而久之，自己的学识和修养也会变得更加丰富。而我们能给学生也会越来越多。</w:t>
      </w:r>
    </w:p>
    <w:p>
      <w:pPr>
        <w:pStyle w:val="Normal"/>
        <w:spacing w:lineRule="auto" w:line="360"/>
        <w:ind w:firstLine="480"/>
        <w:rPr/>
      </w:pPr>
      <w:r>
        <w:rPr>
          <w:rFonts w:ascii="宋体;SimSun" w:hAnsi="宋体;SimSun" w:cs="宋体;SimSun"/>
          <w:sz w:val="24"/>
        </w:rPr>
        <w:t>让阅读融入我们的生活，成为我们生活的必需品，以书为伴，以书为友。唯有如此，教师才会从各个方面拓展自己的见识，丰富自己的学养，也才会上出漂亮的课。除了阅读之外，我们还要去结交一些积极进取的朋友，与智者为伍，定会不同凡响，这样我们也才会拥有强大的人格魅力去感染学生。因此，备好学养这堂课是何其重要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0:28:00Z</dcterms:created>
  <dc:creator>常州后羿电脑</dc:creator>
  <dc:description/>
  <cp:keywords/>
  <dc:language>en-US</dc:language>
  <cp:lastModifiedBy>jingdou1989</cp:lastModifiedBy>
  <dcterms:modified xsi:type="dcterms:W3CDTF">2015-12-20T04:00:00Z</dcterms:modified>
  <cp:revision>13</cp:revision>
  <dc:subject/>
  <dc:title>阅读对教师专业化成长的重要性</dc:title>
</cp:coreProperties>
</file>