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孩子，你真棒！”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——</w:t>
      </w:r>
      <w:r>
        <w:rPr>
          <w:rFonts w:ascii="黑体;SimHei" w:hAnsi="黑体;SimHei" w:cs="宋体;SimSun" w:eastAsia="黑体;SimHei"/>
          <w:b/>
          <w:sz w:val="32"/>
          <w:szCs w:val="32"/>
        </w:rPr>
        <w:t>读《做最好的老师》有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武进区礼河实验学校    江 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我们的教书生涯中，能不能成为孩子生命中的贵人，做一个好老师？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高金英老师在《做最好的老师》中的一句话，翻开了我记忆中的那一页，因为一位名叫刘昊天的孩子家长曾经对我说过相似的一句话：“江老师，你就是我孩子的贵人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昊天，男孩，我的学生，现在就读于我们礼河实验学校初中部八年级。又瘦又高，一脸憨厚。因为他先天缺少锌、铁等微量元素，走路、跑步姿势极不协调，说话、读书口齿不清，小时候的他在班里显得那么孤独和与众不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他的小学阶段，我作为班主任陪伴了他整整五年。从学拼音字母都很吃力的他到高年级已经能独立写一篇篇作文，各门功课都考到七、八十分。我觉得他真的很棒！他每天都在努力学习，每天都在进步，每天都在希望自己得到老师的肯定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老师在自序里写道：“作为教师，我每天都在思考——学生踏进我的教室，可以学到什么，可以带走什么，所以，我给自己的人生定了位——努力做最好的自己。”在教师岗位上如何才能做最好的自己，我觉得首先要做个能真诚对待学生、有责任感的班主任，让自己的学生快乐成长，学有所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昊天由于身体原因，各方面都比别人落后很多，但他倔强、乐观、好学。每学期一开学，我就开始给刘昊天制定针对性的学习计划。只要我有时间，每天的家作我都陪着他做完，批好。他写字经常写倒笔顺，手指不太听话，字的笔画就像火柴棒。我给他买了一本课文生字字帖，看着他练字。因为我和他相处的时间很多，他很听我的话。我总是讲一些励志的小故事给他听，告诉他“勤能补拙是良训，一分辛苦一分才。”所以他学习虽吃力，但从不偷懒。每天的学习任务都要完成后才肯回家，他的每一篇课文都是背给我听的，看着他扯着喉咙，吃力地吐字，声音拉得老长，真的很心酸。于是，我竖着耳朵听，竭力纠正他的读音。背完后，他总是如释重负地叹一口气，我会对他说：“你今天是第几个背完，超过了多少个同学，真棒！”他马上开心地一跳一跳地跑回位置。他知道自己的付出是有回报的，所以他很有学习热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身体原因，他课上注意力不能集中，总把头低着，没有什么自信，谈不上举手发言，作业质量可想而知。看着课后他傻傻地看着别的同学玩，我产生给他找个好朋友的想法。于是，一位善良淳朴、成绩优异的男孩莫雄成为了刘昊天的同桌。课上，莫雄经常提醒刘昊天不要低头，听老师讲课，和他一起举手发言……课后，两人一起完成作业，看课外书，交流童年趣事……刘昊天有了好朋友，脸上总洋溢着天真的笑容，看上去他真的很快乐。上课时，我简单的问题总是叫刘昊天回答，再当着全班同学的面表扬他专心、聪明。“评价是教师手里的一种教育工具，它应当激发儿童的学习愿望，帮助形成这种愿望，而不是对于不愿学习的一种惩罚。”而对刘昊天来讲，经过努力，每天有所进步，还得到了老师的肯定，他充满了自信和乐观，从而，自主学习的愿望就更加强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昊天的与众不同令一些同学会嘲笑他，欺负他，认为他什么都不行，他很苦恼。作为班主任，我首先告诉欺负他的同学：“刘昊天这样走路、说话是生出来就这样，他自己也不想，如果你有这样的缺陷，别人嘲笑你，你心里难过吗？我们班就是一个大家庭，你们都是刘昊天的兄弟姐妹，要像家人一样关心、帮助他。”其实孩子们都很善良，从此再没有人嘲笑他。其次，我也告诉刘昊天，一定要通过自己的努力证明不比别人差。他真的很努力，每天的作业一定要做完给我批好才肯回家，不然，家长拉都拉不走。随着一次次的默写都比别人错的少，一次次的成绩领先于一些同学。同学眼中的刘昊天在进步，稳步向前，令一些同学汗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渐渐地刘昊天有了自信，配合药物治疗和家长、老师、同学的帮助，他注意力逐渐开始集中，学习态度非常认真。有一点令人难以置信，老师讲过的题目，只要他认真听到，下次出现，他总能做对，除非变化较大。在此，我也要感谢其他任课老师，每位老师都是那么耐心，那么和蔼，从不呵斥他，都是主动走到他身边辅导他。所以现在三门课成绩他都不是班级里最差的，反而是哪些自以为聪明，作业偷工减料的孩子经常考不过他。语文、英语试卷上的基础题，他都做得比较好，数学的计算题也是如此，理解性的题目要差一些。我认为他已经尽力了，他每天都在努力，都在进步。后来刘昊天成了笨鸟先飞的典型，一分耕耘一分收获，同学们听到刘昊天考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不再惊叹，而是佩服，自愧不如。他一点一滴的变化令他幸福，令家长幸福。在孩子小学毕业前夕，家长对我说：“江老师，你就是我孩子的贵人。”听了这句话，更令我幸福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教室里，都会有少数几个像刘昊天这样的孩子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我觉得班主任要做的就是精心准备土壤，把知识的种子、良好的学习习惯播种下去，虽然这是“长期的、单调的、非常复杂和折磨人的艰难的播种，撒下的种子要过好几年才能长成幼苗”。但我们绝不能放弃，我们无奈，孩子更容易丧失信心。只有帮助儿童把学习看成一种要求作出很大努力的劳动，每天努力一点，就能学到一点知识。“时间就是知识”，只要每天有所收获，他就成功了，他就品尝到幸福了。然后，他求知的愿望就将永远伴随着他的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师最大的幸福，就是看到学生的成长，让学生的心灵可以自由舒展……只有幸福的教师才能培养出幸福的学生。”我会在名师高金英教育理念的指引下，努力做最好的自己，努力做一个幸福的班主任，种好自己的心田，踏实，阳光，潜静，无怨无悔地行走在教育的道路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2:00Z</dcterms:created>
  <dc:creator>lenovo</dc:creator>
  <dc:description/>
  <cp:keywords/>
  <dc:language>en-US</dc:language>
  <cp:lastModifiedBy>微软用户</cp:lastModifiedBy>
  <dcterms:modified xsi:type="dcterms:W3CDTF">2015-12-20T11:29:00Z</dcterms:modified>
  <cp:revision>385</cp:revision>
  <dc:subject/>
  <dc:title>“我要比今天知道得更多”</dc:title>
</cp:coreProperties>
</file>