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幽默机智奏教育乐章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——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读《做最好的老师》有感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礼河实验学校  蒋彤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读了高金英老师的《做最好的老师》一书，我想起老舍先生的话：“幽默者的心是热的。”我们在教学中时时要拥有一颗火热的心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教学需要机智幽默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在教学过程中情境瞬息万变，情况错综复杂，具有偶然性和不可预测性。课堂教学不可能完全按照老师预先想象的那样顺利，常常会出现意外。而这些意外又可能使老师感到尴尬。作为教师应该善于处理课堂教学中的突发事件，冷静处理并驾驭它，运用教育机智、随机应变，科学巧妙地利用各种契机为课堂教学服务。这时候幽默就成了老师手中的法宝，有了它，教师才能避免刻板和公式化，从意外中得到更大的收获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在学习《青海高原一株柳》这篇课文时，老师要求学生自读描写家乡灞河柳的段落，有位学生边读边摆出婀娜多姿、风情万种的姿态，吸引了全部同学的注意力，全班一片哄堂大笑。这是教师笑笑：“是啊，这位同学用姿态语言告诉我们家乡灞河柳婀娜多姿、风情万种，我们深切体会到高原柳与它的不同。那么，你们觉得作者为什么要在文中化这么多笔墨来描写它呢？请同学再看看这位同学的姿势，进行思考。”这时，学生没有大笑，没有分心，而是认真思考起来。同学们经过思考讨论得出：作者通过写家乡灞河柳对比突出青海高原柳的生命力顽强、坚持不懈的精神。我改变常规，因势利导，在面临“山穷水尽”的关头，能急中生智地顺水推舟，使之“柳暗花明”，师生不受突发情况的打扰，没有打断课堂思路，在愉悦的氛围中完成了课堂教学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课堂是动态的，是千变万化的。在课堂教学中常常会出现意想不到的“小插曲”，面对这种“意外”，作为课堂教学的组织者，是视而不见，还是追随学生的兴趣，抓住教学中的“机遇”，机智地做出相应变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?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答案是显而易见的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幽默能激发学生的热情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课堂教学一般来说是比较沉闷枯燥的，而课堂教学气氛是影响课堂教学效果的一种重要因素，也是构成课堂情境的重要组成部分。实践表明，只有在活跃的课堂教学气氛中，学生才能积极的参与教学中的思维创造活动，才能与老师一起把课堂教学搞得有声有色，共同创造出良好的课堂教学效果。而教学幽默恰能起到活跃课堂教学气氛之功效。教学幽默在课堂教学中，犹如“兴奋剂”，可以调节学生的情绪，驱散学生疲劳，点亮学生的注意之灯。同时，也可以使教学内容趣味化，便于学生记忆和巩固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我在教学《三顾茅庐》这篇课文时，带着同学读到“半晌”这个词让学生说说这个词的意思，学生纷纷举手说出词典上的句子。可我看学生读解释有的都疙疙瘩瘩，明显没能真正理解，就让学生用自己的话说说，结果学生低下了头。我静静等了一会儿摇着头叹息道：“哎呀，我都等半天了，怎么就没人站起来说说？”这下学生都活了，互相交流：“半晌并不是实指半天的时间。”“半晌就是很长时间！”教学幽默很好地促进了学生对所学课程内容的理解，学生理解以致发出会心一笑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幽默能激发学生的创造性思维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在课堂教学中，学生常常会提出一些突发性的问题干扰教学的进度，或者学生提出的问题暂时还难以解释清楚，或者教师为了调动学生探究某一问题的兴趣而“卖个关子”，这时教师可以把疑问暂时搁置一下，让它成为一个悬念。这样既不挫伤学生提问的积极性，又能鼓励他们分析问题，激发继续探索的热情。教学《詹天佑》一文时，学生朱佳俊初读课文后对“人字形”线路提出了疑问，我笑道：“我们的朱教授对此提出疑议，提出问题接下来就是解决问题。跟朱教授一样有疑问的可以跟他一起探讨，已经有所了解的同学可以指导他们进行研究，下节课我希望看到你们的研究成果。”很快学生根据自己突出需要解决的问题进行分组讨论研究：有研究“人字形”线路的，有研究开凿法的，有了解詹天佑生平的。学生思维的涟漪此起彼伏，潜在的学习情绪自然爆发，探究的兴趣更浓了，从而使课堂“活”了起来，延续到了课外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教学幽默常常要学生通过积极的思考和想象才能会意，在笑过之后又需深入思考或想象，这样可以锻炼学生课堂思维的灵活性和想象的创造性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上述教学过程中，我适时地做了回“糊涂先生”，没有以权威者的身份凌驾于学生之上，更没有摆出一副师道尊严的模样威吓学生，在师生共创的平等的气氛中，一切不符合常规的举动都变得那样坦荡与自然。这样的处理，激发了学生的学习热情，引导学生进入了自主学习的意境，掀起了课堂教学的小高潮，最后达到了我所希望的境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课堂教学是一首流动的诗，随时都会有不确定的因素带来新的生成音符。灵动的教育机智——幽默，会奏出精彩的乐章；生硬的教育机智，则可能会弹出“杂音”乃至“噪音”。因此我会加强学习，做课堂教学的“有心人”，持之以恒，真正成为一个好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18:00Z</dcterms:created>
  <dc:creator>oempc</dc:creator>
  <dc:description/>
  <cp:keywords/>
  <dc:language>en-US</dc:language>
  <cp:lastModifiedBy>oempc</cp:lastModifiedBy>
  <dcterms:modified xsi:type="dcterms:W3CDTF">2015-12-19T04:53:00Z</dcterms:modified>
  <cp:revision>8</cp:revision>
  <dc:subject/>
  <dc:title/>
</cp:coreProperties>
</file>