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46"/>
        <w:gridCol w:w="2284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高金英：我记得当时因为这几袋咸菜，在我们每天的班级管理当中，第一天我问大家它为什么长毛？第二天我问长毛的咸菜为什么让我发现？我从关心班集体角度来谈。第三天我说小小年纪我们为什么不懂得节俭？宏志班的孩子我们都是穷孩子，那你有了之后，你就会大手大脚，将来如果你掌了权，国家的权力、企业的权力，那么你会不会就会挥霍？第四天还是这个话题，就是为什么不自律？我觉得一个人成长，他应该尽快地完成一种“从他律到自律”的转变，第五天还是这个话题，为什么不立志？其实我自己，我从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下乡，在河北省吴桥县，就一个人在外面拼搏，我自己的体会，活在世上还得立志，一个人缺了什么，不能缺了志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老师的言传身教，对学生造成的影响是直接而深远的。一个对学生没有爱的教师，我们怎么能期待他雕琢出高尚的灵魂来。每一个孩子都是父母的心肝宝贝，既然人家能把宝贝交给你，我们有什么理由不好好地去关心他们，去呵护他们呢。一句忠言，一个善举，都能在孩子的生命里烙下深深的印记。我折服于陶行知先生“四块糖果”的育人智慧，感动于这位朴实的教育家那份站在孩子的立场上想问题，尊重和宽容孩子的广阔胸怀；更崇拜魏巍笔下那位“教鞭高高举起轻轻落下”的美丽教师。我们不是万能的上帝，但不妨把自己当成上帝派来爱每一个孩子的天使，让每一个生命都体验到自身成长的喜悦和价值，这也是教育最平凡也最神奇的感召力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0:00Z</dcterms:created>
  <dc:creator>A</dc:creator>
  <dc:description/>
  <dc:language>en-US</dc:language>
  <cp:lastModifiedBy>SkyUN.Org</cp:lastModifiedBy>
  <dcterms:modified xsi:type="dcterms:W3CDTF">2015-12-17T07:46:00Z</dcterms:modified>
  <cp:revision>3</cp:revision>
  <dc:subject/>
  <dc:title/>
</cp:coreProperties>
</file>