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爱是人类最美好的语言</w:t>
      </w:r>
    </w:p>
    <w:p>
      <w:pPr>
        <w:pStyle w:val="Normal"/>
        <w:widowControl/>
        <w:tabs>
          <w:tab w:val="clear" w:pos="420"/>
          <w:tab w:val="center" w:pos="5113" w:leader="none"/>
        </w:tabs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读《做最好的教师》有感</w:t>
      </w:r>
    </w:p>
    <w:p>
      <w:pPr>
        <w:pStyle w:val="Normal"/>
        <w:spacing w:lineRule="exact" w:line="400"/>
        <w:jc w:val="center"/>
        <w:rPr/>
      </w:pPr>
      <w:r>
        <w:rPr>
          <w:rFonts w:ascii="Verdana" w:hAnsi="Verdana" w:cs="Verdana"/>
          <w:color w:val="000000"/>
          <w:sz w:val="28"/>
          <w:szCs w:val="28"/>
        </w:rPr>
        <w:t>武进区礼河实验学校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陶春兰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000000"/>
          <w:sz w:val="24"/>
        </w:rPr>
        <w:t>高金英老师的《做最好的教师》，与苏霍姆林斯基、李镇西这两位大师的书相比，内容不够精彩。但在书中，高金英老师结合自身的教学经验，用无数个教育小故事，讲述了自己作为一个普通老师的独特心得，时时能让我产生共鸣，感觉许多事情自己也经历过，但做的却不如高老师高明。于是，读此书时，便常常被高老师朴实真诚的语言所打动，为高老师崇高的师德师魂而感动，更深受高老师乐观敬业的精神所感染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一、让师爱走进学生的心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高金英老师书里有篇文章《</w:t>
      </w:r>
      <w:r>
        <w:rPr>
          <w:rFonts w:ascii="Simsun;Times New Roman" w:hAnsi="Simsun;Times New Roman" w:cs="Simsun;Times New Roman"/>
          <w:color w:val="000000"/>
          <w:sz w:val="24"/>
        </w:rPr>
        <w:t>让师爱走进学生的心灵</w:t>
      </w:r>
      <w:r>
        <w:rPr>
          <w:rFonts w:ascii="Simsun;Times New Roman" w:hAnsi="Simsun;Times New Roman" w:cs="Simsun;Times New Roman"/>
          <w:color w:val="000000"/>
          <w:sz w:val="24"/>
        </w:rPr>
        <w:t>》</w:t>
      </w:r>
      <w:r>
        <w:rPr>
          <w:rFonts w:ascii="Simsun;Times New Roman" w:hAnsi="Simsun;Times New Roman" w:cs="Simsun;Times New Roman"/>
          <w:color w:val="000000"/>
          <w:sz w:val="24"/>
        </w:rPr>
        <w:t>，高老师</w:t>
      </w:r>
      <w:r>
        <w:rPr>
          <w:rFonts w:ascii="Verdana" w:hAnsi="Verdana" w:cs="Verdana"/>
          <w:color w:val="000000"/>
          <w:sz w:val="24"/>
        </w:rPr>
        <w:t>说：“师爱是师德的灵魂。在性质上是一种只讲付出，不计回报、无私的、广泛的且没有血缘关系的爱，在原则上是一种严慈相济的爱，这种爱是神圣的爱。”她认为“师爱包含七要素：爱、理解、尊重、宽容、平等、责任、给予和关怀。”她分享了宏志班的田、明丽、李志的小故事，从这些小故事里，我看到高老师用行动诠释着</w:t>
      </w:r>
      <w:r>
        <w:rPr>
          <w:sz w:val="24"/>
        </w:rPr>
        <w:t>“关爱是最好的教育。爱孩子，才能理解孩子；爱孩子，才能培育孩子的爱心；爱孩子，才能无微不至的关心，关注成长的每一个细节；爱孩子，才能成为孩子亲密无间的朋友；爱孩子，才能真正走进孩子的内心世界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看到这里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不禁</w:t>
      </w:r>
      <w:r>
        <w:rPr>
          <w:color w:val="000000"/>
          <w:sz w:val="24"/>
        </w:rPr>
        <w:t>低头自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和高老师比一比，我走进学生的心灵深处了吗？我真正了解学生了吗？我</w:t>
      </w:r>
      <w:r>
        <w:rPr>
          <w:color w:val="000000"/>
          <w:sz w:val="24"/>
        </w:rPr>
        <w:t>学会</w:t>
      </w:r>
      <w:r>
        <w:rPr>
          <w:color w:val="000000"/>
          <w:sz w:val="24"/>
        </w:rPr>
        <w:t>换位思考了吗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为一名老师遇到的学生是多种多样的：淘气的、愚钝的……无论什么样的学生，在高老师的眼里，他们都是聪明的，没有不可救药的。她</w:t>
      </w:r>
      <w:r>
        <w:rPr>
          <w:color w:val="000000"/>
          <w:sz w:val="24"/>
        </w:rPr>
        <w:t>认为</w:t>
      </w:r>
      <w:r>
        <w:rPr>
          <w:color w:val="000000"/>
          <w:sz w:val="24"/>
        </w:rPr>
        <w:t>，对于学生我们只有教育的任务，而没有摒弃的权利。儒子都是可教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“不可救药”的孩子是没有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再淘气的孩子也有他们可爱的地方，只要找到爱的亮点，就会找到转变的契机。高老师</w:t>
      </w:r>
      <w:r>
        <w:rPr>
          <w:color w:val="000000"/>
          <w:sz w:val="24"/>
        </w:rPr>
        <w:t>的叙述，让我联想到了班里的一位男生小姜。一年级开始，他作业本上的字总是最潦草的，错误率总是“高居榜首”，大大小小的考试他一直徘徊在及格边缘。在他身上我付出心血最多却从来看不到回报，我对他数度失去了信心，又几次说服自己重新关注他。</w:t>
      </w:r>
      <w:r>
        <w:rPr>
          <w:color w:val="000000"/>
          <w:sz w:val="24"/>
        </w:rPr>
        <w:t>这样一名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，看起来也只能用“一无是处”、“无可救药”来形容。然而</w:t>
      </w:r>
      <w:r>
        <w:rPr>
          <w:color w:val="000000"/>
          <w:sz w:val="24"/>
        </w:rPr>
        <w:t>他也有</w:t>
      </w:r>
      <w:r>
        <w:rPr>
          <w:color w:val="000000"/>
          <w:sz w:val="24"/>
        </w:rPr>
        <w:t>闪</w:t>
      </w:r>
      <w:r>
        <w:rPr>
          <w:color w:val="000000"/>
          <w:sz w:val="24"/>
        </w:rPr>
        <w:t>光</w:t>
      </w:r>
      <w:r>
        <w:rPr>
          <w:color w:val="000000"/>
          <w:sz w:val="24"/>
        </w:rPr>
        <w:t>的地方。</w:t>
      </w:r>
      <w:r>
        <w:rPr>
          <w:color w:val="000000"/>
          <w:sz w:val="24"/>
        </w:rPr>
        <w:t>有次上美术课，一位女生胃不舒服，吐在了位子上，同一组的孩子都捏着鼻子、侧过身子，不愿帮忙。只有坐在旁边一组的小姜一声不吭，拿着拖把帮她处理干净后，默默回到座位上。听说了这件事，我不由得对他刮目相看。当天我在班里，针对这件事组织了一次讨论，结果全班同学一致表态，今后要向小姜学习，我也给予他最真挚的赞扬。最近我发现他慢慢变了，课堂上他变得自信了，积极举手回答问题；课后他爱说爱笑了，同学们也愿意主动教他学习上碰到的问题。随后一次单元小测，他居然得了七十多分，这是一件多么令人欣喜的事啊！小姜的转变加上</w:t>
      </w:r>
      <w:r>
        <w:rPr>
          <w:sz w:val="24"/>
        </w:rPr>
        <w:t>十多年的教学经验，我觉得高老师提到的</w:t>
      </w:r>
      <w:r>
        <w:rPr>
          <w:rFonts w:ascii="Verdana" w:hAnsi="Verdana" w:cs="Verdana"/>
          <w:color w:val="000000"/>
          <w:sz w:val="24"/>
        </w:rPr>
        <w:t>“师爱”既是做一个优秀班主任的前提要求，更是我们每个教师获得成功所必备的成功秘诀之一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、</w:t>
      </w:r>
      <w:r>
        <w:rPr>
          <w:color w:val="000000"/>
        </w:rPr>
        <w:t>用阳光味道感染学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国作家罗曼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罗兰说过：“要撒播阳光到别人心中，总得自己心中有阳光。”高老师认为做班主任工作要有人情味。在工作中，老师要以理服人、以情感人，要有“阳光的味道”。而这种“阳光的味道”需要老师精力的投入、时间的投入、情感的投入；但是一旦阳光温暖了每一个学生的心田，自己就会感到无比幸福。</w:t>
      </w:r>
    </w:p>
    <w:p>
      <w:pPr>
        <w:pStyle w:val="Style15"/>
        <w:spacing w:lineRule="auto" w:line="360" w:before="0" w:after="0"/>
        <w:ind w:firstLine="480"/>
        <w:rPr>
          <w:color w:val="FF0000"/>
        </w:rPr>
      </w:pPr>
      <w:r>
        <w:rPr/>
        <w:t>现在有许多孩子或是父母在外地打工，或是爷爷奶奶根本照顾不暇，或是父母离异，我们更应该给他们一份“爱”，让他们的心灵不再空虚。曾记得，我班有位学生家庭特别困难，学习上也比较吃力。爸爸独自去深圳打工，一连几年都不回家，妈妈也抛弃了他。他只能跟着年迈的爷爷奶奶相依为命，穿得特别寒酸，身上有一股“怪味”，显得特别的“邋遢”。班上学生谁都不愿意接近他。去年学校组织了一次社会实践活动，平时一向沉默寡言的他在车上也活跃起来，我就朝他伸出大拇指，他开心地笑了。一天的活动中，他都很积极主动，表现和以前截然不同。此后一连几天课上课后他的表现都较好。我发现他的改变之后，便经常跟他谈谈心，鼓励鼓励他。在学校的“帮困助学”中，我为他送去了“爱心”。孩子脸上的笑容越发明显了。今年冬天，他爷爷也没田种菜了，</w:t>
      </w:r>
      <w:r>
        <w:rPr/>
        <w:t>2</w:t>
      </w:r>
      <w:r>
        <w:rPr/>
        <w:t>个月没有一分钱的收入。我得知后，在班级家长群里提出倡议，带头给小陈捐款，得到了全班家长的积极响应。当小陈拿到新衣服和爱心款时，满脸是幸福的泪水，他说今后一定要好好学习，等他长大有了钱，请全班同学去吃自助餐。第二天，他竟然夹起饭桌上的鸡大腿，问我要不要吃，顿时一股甜意涌进我心头，那是他对我的“亲近”，是我对他“关爱”的回馈，我感到作为班主任是幸福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教书育人是爱的事业，教师的爱与众不同——高于母爱，大于友爱，胜于情爱。母爱偏在宠溺、友爱重在礼尚往来、情爱少了几分严谨，而师爱是严与爱的巧妙结合，是理智科学的爱，是主动积极的爱。“精诚所致，金石为开”，我们的爱不会付之东流，向</w:t>
      </w:r>
      <w:r>
        <w:rPr>
          <w:color w:val="000000"/>
          <w:sz w:val="24"/>
        </w:rPr>
        <w:t>高老师</w:t>
      </w:r>
      <w:r>
        <w:rPr>
          <w:color w:val="000000"/>
          <w:sz w:val="24"/>
        </w:rPr>
        <w:t>学习</w:t>
      </w:r>
      <w:r>
        <w:rPr>
          <w:color w:val="000000"/>
          <w:sz w:val="24"/>
        </w:rPr>
        <w:t>，充满爱</w:t>
      </w:r>
      <w:r>
        <w:rPr>
          <w:color w:val="000000"/>
          <w:sz w:val="24"/>
        </w:rPr>
        <w:t>心、</w:t>
      </w:r>
      <w:r>
        <w:rPr>
          <w:color w:val="000000"/>
          <w:sz w:val="24"/>
        </w:rPr>
        <w:t>真诚付出，</w:t>
      </w:r>
      <w:r>
        <w:rPr>
          <w:color w:val="000000"/>
          <w:sz w:val="24"/>
        </w:rPr>
        <w:t>让我们的学生健康成长，</w:t>
      </w:r>
      <w:r>
        <w:rPr>
          <w:color w:val="000000"/>
          <w:sz w:val="24"/>
        </w:rPr>
        <w:t>为我们的教育再添辉煌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61">
    <w:name w:val="p6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9:00Z</dcterms:created>
  <dc:creator>微软用户</dc:creator>
  <dc:description/>
  <cp:keywords/>
  <dc:language>en-US</dc:language>
  <cp:lastModifiedBy>微软用户</cp:lastModifiedBy>
  <dcterms:modified xsi:type="dcterms:W3CDTF">2015-12-18T02:17:00Z</dcterms:modified>
  <cp:revision>30</cp:revision>
  <dc:subject/>
  <dc:title>上周全校教师大会上，有幸聆听了“把爱献给教育的人”——霍懋征老师事迹报告会，感动不已</dc:title>
</cp:coreProperties>
</file>