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尊重的力量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读《做最好的教师》有感</w:t>
      </w:r>
    </w:p>
    <w:p>
      <w:p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小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了尊重，才会有和谐，才会有发展，人生和社会不能缺少“尊重”。在学校教育中，不仅要提倡学生尊重老师，同样，老师也要尊重学生。在教育活动中自觉地尊重学生，是作为教师基本职业道德而存在的，是老师应有的责任。所以，我们要给学生多一点尊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师取得教育成功的关键是尊重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句话说：“没有教不好的学生，只有没找到能教好学生的方法。”其实，并不是学生教不好，只是我们自己的方法太少而已，只是我们自己还不够爱学生。爱学生不仅要以一颗宽容的心去了解他们，承认他们，宽容他们的缺点，克服偏见，一视同仁；还要善于发现他们身上的闪光点，珍惜、赞扬他们的优点；在爱学生的同时，更要尊重学生，以真情对待他们，以平等的心态与他们相处，还应让自己多一份童心，亲近学生，拉近彼此之间的距离，让彼此的心灵更容易沟通。只有这样，彼此之间的情感才更加显得真切。精诚所至，金石为开。一旦感受到你给他们的关爱，他们才会以他们自己真正的思维与你交流，以积极的姿态与你交往。诱发学生的学习欲望，提高学生的学习兴趣，是学生主动参与学习的基础。以“趣”引路，以“情”导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健康成长需要尊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尊重学生生命成长的需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成长是一切发展的基础。学生正处在成长的高峰期，这就需要我们除了关注学生的学习外，还要更加关注学生的生活、睡眠、运动等其它方面，我们应该尽最大可能实现学生成长的快乐，争取让每个学生拥有快乐的童年、少年，为他们的幸福人生奠定坚实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二）尊重学生个性发展的需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还应该尊重学生之间存在的个性差异。有的学生内向、爱静；有的学生外向、好动。根据学生的个性特点，要因人而异，采用不同的方式对待。不能强求学生整齐划一地按照老师的意愿行事。例如：开展班队活动，先尊重学生的意见，多听听学生的想法，了解学生的兴趣爱好，然后按学生意愿来组织安排活动。这样做，学生才会感兴趣，活动才会有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尊重学生心理发展的需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灵的成长比知识的成长还要重要。学生的心灵世界是一本读不完的“书”，我们要在尊重的基础上，不断学习、潜心研究、正确引领这部时时刻刻变化着的“书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学生的心理愿望迟迟得不到实现，日积月累，内压到一定程度，就会“爆炸”。我们往往以道德、规则的标准去评价、处理这些“爆炸”，而很少从学生内心世界去分析、扶正、引领。所以，我们要尊重学生的心灵，研究心灵成长规律，把问题消灭在萌芽状态，让心灵在和谐中成长。这样才可能让一个又一个的遗憾少些再少些，让我们的孩子不仅身体健康，而且身心健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尊重学生，教师应该从方法入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尊重学生人格与个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尊重，要尊重每一个学生的人格。我们清醒地认识到处于弱势的所谓“学困生”的人格尊严更应维护。学困生长期形成的自卑心理，很容易使内心的自尊之花凋落，而自尊心恰恰是促进学生身心健康发展的不可缺少的因素。所以，决不能冷落、歧视“学困生”，应在学习、生活上给予更大的关注。真正从内心接纳、尊重他们的人格，使他们感受到人与人的平等，以及被关注、被理解的温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激励的力量是无穷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长时间与学生们的相处，就不难发现学生的素质不一，性格各异，也自然会发现他们的长处、短处和与众不同之处。这时候，要抓住学生的闪光点加以激励，而且是热情的激励。如果别人说这孩子没有优点，那么我们就要去发掘他潜在的优点，看一看孩子有什么进步，就算是点滴进步也有激励的价值；或者给孩子制造一个表现优点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在教学过程中要善于赞赏学生的学习成果，让学生从成功中增强自信，享受成功的快乐。激励不仅是要表扬、也不止是物质奖励，更重要的是和学生们共同分享成功、胜利、进步甚至是失败。让学生们感受到你因为他而快乐，而自豪，和他们共同承担痛苦，这会是学生们受到的最大激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最好的关爱是友善的提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尊重、理解与信任学生们，时时激励、宽容他们，那是不是要否认批评与惩罚呢？当然不是，其实我们只要摆正位置，注意策略，就可以大胆地批评、惩罚。在《赏识教育》一书里周弘告诉我们：人们往往会把“好朋友的提醒”特别是真诚的提醒作为是生命的珍贵礼物加以接受。批评时讲究点“幽默”是个好办法。应该在充分鼓励的前提下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学生们一起分担他们的失误或错误是最好的提醒。很多情况下，学生们在学习上出现失误考低分，或者犯错误，他们的内心已经是非常忧虑、伤心。如果我们还在上面抹盐，雪上加霜，那将会对孩子造成更大的伤害。脆弱的心灵是最容易接近的，如果这时候我们真诚地安慰他们，与他们一起分担痛苦，共同解决难题，孩子们的心就会和我们紧紧地相连了。那么，教育效果就不言而喻了。现在学习“新课标”以后，老师们都转变了教学观念，处处做到以人为本，以学生为主，特别是课堂评价语更体现了尊重学生的人格。如“你真会读书！”“你提的问题十分有价值！”“你的想法很有创意，老师也没想到。”…… 这些语言虽然简单，但对于学生来说十分在意，它能鼓舞学生斗志，增强学生自信，激发学生潜能，碰撞出学生创新思维的火花。长期如此，学生必将终身受益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人类最美好的情感应该是爱吧！而教师之魂也应该是爱。真正的教育离不开爱，离不开尊重，只有爱学生，尊重学生，才能让他们敞开心扉，才能让教育走向成功；只有爱学生，尊重学生，才能让教师真正无愧于这太阳底下最光辉的职业。爱，是一种慰藉；尊重，是一贴心灵的良药。它们可以消除一切不和谐之音，能为学生创建一个生命的乐园，能给予学生一生的醇香，在他们的心灵上汇聚成一曲旋律优美的乐曲。作为教师，我们应该扬起爱的风帆，用爱心与尊重来铺就教育之路，用爱心与尊重去浇灌每粒种子，去培育每株幼苗。要善于挖掘学生身上的闪光点，平时多一些表扬，少一些批评；多一些鼓励，少一些叹息。松软适度的土壤有利于种子的萌发，宽松和谐的环境有利于学生的成长。在教学中，我们教师应事事、处处尊重学生，摆正自己的位置，始终站在学生中间，做学生的知心朋友，与学生建立平等、合作、友好的师生关系，为学生竖起通往成功的阶梯。我将以百倍的热情投身于教育事业中，做到以人为本，关注每一位学生的发展，服务于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yu</cp:lastModifiedBy>
  <dcterms:modified xsi:type="dcterms:W3CDTF">2015-12-17T23:56:00Z</dcterms:modified>
  <cp:revision>2</cp:revision>
  <dc:subject/>
  <dc:title/>
</cp:coreProperties>
</file>