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教师无小节，处处皆楷模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读《做最好的教师》有感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礼河实验学校  王强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人的模仿能力与生俱来。心理学研究表明，人是最富有模仿性的生物，人的大部分行为是模仿行为，而榜样则是模仿行为发生的关键。曾经，“雷锋”、“焦裕禄”等历史人物的形象照亮了一代又一代人的精神世界；当下，“姚明”、“刘翔”等时代人物也丰富着百姓的闲暇生活。</w:t>
      </w:r>
    </w:p>
    <w:p>
      <w:pPr>
        <w:pStyle w:val="Normal"/>
        <w:widowControl/>
        <w:tabs>
          <w:tab w:val="clear" w:pos="420"/>
          <w:tab w:val="left" w:pos="531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教师被称为人类灵魂的工程师，这就是说教师不仅要教给学生科学文化知识，更要教给学生做人的道理，这就要求教师在学识上、品德上都应成为学生的榜样。教师的一言一行对学生起着潜移默化的作用，会在学生心目中留下深刻的印记。身教重于言教，教师以自己的行为规范影响学生，利用自身的情感因素给学生树立一个学习的楷模，给学生示范正确的行动导向，所谓“德高为师，身正为范”。记得中国还有一句古语“其身正，不令则行，其身不正，虽令不从。”其实这两句话就是告诉我们，作为一个老师，一定要做好榜样示范作用。那么，教师如何在学生中树立榜样，如何发挥榜样示范效应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加强师德教育是关键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近朱者赤，近墨者黑。教师的榜样作用必然会对学生带来很大影响，因此，加强教师的师德修养是发挥教师 榜样作用的必然要求。“教书育人，为人师表”不仅是教师的神圣使命，也是教师职业道德的本质要求，要培养“四有”公民，教师自身就必须先塑造好自己的师魂，要具有高尚的师德和坚定的共产主义信念，只有具备了崇高的道德品质，才能做到言传身教，学生才能在积极向上的氛围中潜移默化，朝健康的方向发展，当前，教师必须勤奋学习师德理论，严守职业道德规范，自觉培养良好的个人道德、意识、行为和品质，注意在学生面前的形象，使自己的言行成为学生的表率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加强政治学习，不断提高政治素养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对教学工作有“鞠躬尽瘁”的决心。因为既然我们选择了教育事业，就要忠诚于人民的教育事业，志存高远，勤恳敬业，甘为人梯，乐于奉献，对工作高度负责，尽职尽责地完成每一项教学工作。不求最好，但求更好，不断地挑战自己，超越自己，不求最好，但求问心无愧。 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爱心是师德素养的重要表现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四、以身作则、率先垂范。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教师的一言一行对学生的思想、行为和品质具有潜移默化的影响，教师一言一行，一举一动，学生都喜欢模仿，将会给学生带来一生的影响。因此，教师一定要时时处处为学生做出榜样，凡是教师要求学生要做到的，自己首先做到；凡是要求学生不能做的，自己坚决不做。严于律已，以身作则，才能让学生心服口服，把你当成良师益友。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五、遇事有冷静、淡定、决不浮躁的习惯。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要有遇到不快，以不冷静的方式表达，甚至不分场合地吵闹，不仅对自己身心有害，对学生的成长也不利。假如对学生的不满，不会用智慧的方式，而用粗暴的方式既伤自己，也伤学生。我们遇到不快，必须学会淡定，冷静，不能浮躁这样的习惯会使学生认为你大度、包容、冷静、淡定，让人觉得你充满智慧，你是一个有魅力的人。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六、 要有善于合作顾全大局的习惯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培养学生有集体意识，珍惜集体荣誉，学会合作的习惯。教师首先要有这方面的习惯，教师的合作精神表现多方面，同事间的合作，与学生的合作，与其他人的合作。一个人上公开课其他人帮助，一个人出了题或有一套好试卷，大家共享。对学生在课堂上，生活上，劳动时，文体活动时的合作，都是能让学生感受得到。当你对同事的困难漠视，对什么活动不参与。对学校的政策抵触情绪，都会潜移默化地影响着学生。让学生也学会了自私，对他人、对集体的漠视，这将遗害无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积极进取，专业发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进入新的世纪，随着信息技术的迅猛发展与知识经济社会的到来，推动着教育改革不断深入，对教师要求的标准也越来越高，教师作为一种职业正朝着完全专业化方向发展。教师的工作不再仅仅是“传道、授业、解惑”，教师应以学生学习的合作者、引导者和参与者的身份参与教学过程。老师与学生在教学过程中互相交往、共同发展，这需要教师率先树立终身学习理念，加强自身学习，提高学识、素质、能力，从教书匠成为专业的创新型、学者型、研究型教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的天职是“教书育人”，那不仅是教书，更重要的是育人。老师的一言一行都应该成为学生学习的楷模，因此，老师要不断完善自我，以身作则、为人师表，时刻保持自己的形象，不能有丝毫的松懈，用自身高尚的道德素养影响学生，在潜移默化中美化学生的心灵，造就学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学校无小事，事事教育人，教师无小节，处处皆楷模！老师每天都要和学生打交道，既要做学生求知的引路人，又要做学生进步的引导者。因此，作为新时期的老师，必须不断学习，不断充实自己，以自己的实际行动，以自己的一言一行去影响和教育每一个孩子，为每一个孩子的明天负责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5-12-17T13:40:00Z</dcterms:modified>
  <cp:revision>2</cp:revision>
  <dc:subject/>
  <dc:title/>
</cp:coreProperties>
</file>