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作为一名人民教师，最重要的是什么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有人说是过人的才学，有人说是幽默风趣的个性，有人说是令人畅快淋漓的教学风格，有人说是灵活多变的教育智慧</w:t>
            </w:r>
            <w:r>
              <w:rPr>
                <w:rFonts w:ascii="Calibri" w:hAnsi="Calibri" w:cs="Calibri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color w:val="000000"/>
                <w:sz w:val="24"/>
              </w:rPr>
              <w:t>我认为是心中有爱，爱是师德的最高形式，它以尊重学生为首，以爱护学生为魂，以熏陶学生为归宿。我们当老师的，要一半站在尘世的土地里，一半站在神圣的讲台上，用生命影响生命，用爱征服学生的心灵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读了《做最好的教师》，真有如沐春风之感。静言思之，寻找差距，略有所悟，用什么样的眼光看待我们的学生，以怎样的态度对待他们，乃是教育的关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有人说：“一切最好的教育方法，一切最好的教育艺术，都产生于对学生无比热爱的炽热心灵中。”因此，作为一名教师、特别是一名班主任，首先应该做到爱学生。对全班学生，无论他是出生于干部权贵之家或平民百姓人家，无论他是品学兼优的好学生或是令人头疼的后进生，均应一视同仁，爱得公正，爱得让学生信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大道理教师都懂，但实施起来不仅需要爱心，更需要细心和恒心。高老师自己学习打针，在自己身上练习，确认自己已经不会失误了，给生病的学生打针学生，让家长和学生同时感受老师爱的力量。在学生父亲身亡后，她用自己微薄的收入给了学生贫寒家庭生活的希望。在很多人看来，这样做真的是很“傻”，但高老师却认为自己的行动太晚了，不然可能会挽救一个生命，听到这里对高老师真的是肃然起敬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的爱是鲜活的，爱的力量是无穷的。老师的爱能使批评的“良药”不苦口，严厉的“忠言”不逆耳。精诚所至，金石为开。“师爱”如无声的春雨在不知不觉中滋润着学生们的心灵，前能实现爱的迁移。春天播下师爱的种子，秋天必定结出尊师的硕果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7:00Z</dcterms:created>
  <dc:creator>user</dc:creator>
  <dc:description/>
  <cp:keywords/>
  <dc:language>en-US</dc:language>
  <cp:lastModifiedBy>user</cp:lastModifiedBy>
  <dcterms:modified xsi:type="dcterms:W3CDTF">2015-12-17T05:29:00Z</dcterms:modified>
  <cp:revision>3</cp:revision>
  <dc:subject/>
  <dc:title/>
</cp:coreProperties>
</file>