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浅谈班主任的沟通艺术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——</w:t>
      </w:r>
      <w:r>
        <w:rPr>
          <w:rFonts w:ascii="黑体;SimHei" w:hAnsi="黑体;SimHei" w:cs="黑体;SimHei" w:eastAsia="黑体;SimHei"/>
          <w:b/>
          <w:sz w:val="32"/>
          <w:szCs w:val="32"/>
        </w:rPr>
        <w:t>读《做最好的教师》有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礼河实验学校  邵静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近我拜读了全国著名教师高金英老师的《做最好的教师》，读完后很有感触。尤其在与学生、家长沟通上深有体会。因为班级管理是张“人际网”，班主任无疑是这张网上居于枢纽地位。如何保证这个网络的畅通，班主任的沟通艺术是不可忽视的必备能力。班主任尤其要重视自己这个枢纽的位置，用最好的沟通调动每一分力量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：亲而不纵，威而有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老师在“左手教育学，右手心理学”中提到：“新时代有新学生。教育新学生要讲究新方法，有法有智才能破解各种教育新问题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很多教师刚开始工作时，总是根据心理学书上的方法与学生打成一片，可一段时间后，发现学生在他们面前越来越放肆，对犯错后进行的批评教育也满不在乎，于是自己变得严厉起来但也是效果不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师生之间应该这样“零距离”吗？著名的“刺猬法则”能给我们很好的启示：冬季里，两只刺猬觉得冷，于是拥抱在一起，以此取暖，结果都被对方的刺扎痛了，只好分开。但寒冷又重新袭来，于是又彼此靠拢……就这样，在一次次的伤害和靠近中，刺猬们终于找到了合适的距离，既能相互取暖，又不会让彼此受到伤害。这对我们的启示是，人与人之间也必须保持适当的距离，既要建立友好或亲密的关系，又要保持一定的自由空间。教育也是如此，师生之间不应形同兄弟、不分你我，也不该壁垒森严、界限分明，因为过远则有疏离之感，过近则有戏谑之忧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那么，师生之间，保持怎样的距离才合适呢？合理的师生距离应是“亲而不纵，威而有度”，这才有助于在学生心中塑造可敬可亲的师者形象。正如《美国优秀教师行为守则》中写到：“不要与学生过分亲密，要适当保持点距离，但态度要友好，记住自己的目的是尊敬，而不是过分随便和亲近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做到“亲而不纵，威而有度”？需注意以下几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因人而异。</w:t>
      </w:r>
      <w:r>
        <w:rPr>
          <w:rFonts w:ascii="宋体;SimSun" w:hAnsi="宋体;SimSun" w:cs="宋体;SimSun"/>
          <w:sz w:val="24"/>
        </w:rPr>
        <w:t>坚持原则问题一视同仁，但在细节处理上因人而异，对不同的学生保持不同的距离，这也是班主任教育智慧的表现。比如对胆小、自卑的学生，不妨拉近与他们的距离，从而激发他们向上的动力；而对强势、泼辣或是毛糙的学生，不妨稍稍远一些，以免他们“得寸进尺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因时而异。</w:t>
      </w:r>
      <w:r>
        <w:rPr>
          <w:rFonts w:ascii="宋体;SimSun" w:hAnsi="宋体;SimSun" w:cs="宋体;SimSun"/>
          <w:sz w:val="24"/>
        </w:rPr>
        <w:t>当学生取得进步时，我们由衷赞美，拉近距离；而当他们犯错时，不妨施威，以维护规则的严肃性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因地而异。</w:t>
      </w:r>
      <w:r>
        <w:rPr>
          <w:rFonts w:ascii="宋体;SimSun" w:hAnsi="宋体;SimSun" w:cs="宋体;SimSun"/>
          <w:sz w:val="24"/>
        </w:rPr>
        <w:t>在课外，不妨与学生一起活动，拉近距离；而在课堂上必须保持一定距离，这是维护教学秩序、提高课堂质量的保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因事而异。</w:t>
      </w:r>
      <w:r>
        <w:rPr>
          <w:rFonts w:ascii="宋体;SimSun" w:hAnsi="宋体;SimSun" w:cs="宋体;SimSun"/>
          <w:sz w:val="24"/>
        </w:rPr>
        <w:t>一些细小零碎的非原则问题，多是学生无心之失，不妨多留一点空间，多一些柔性；而学生犯了原则性错时，班主任要严格执行班级规则，多一些刚性，这样才能严而有理、严而有度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家长：抓住先机，赢得主动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高老师在“抓住教育的契机”中提到：“生活中处处都隐含着教育的契机。作为一名教育工作者，应时时做一个有心人，抓住每一个细微的契机，拉近教师与家长的距离，形成“磁化”教育。”我觉得与家长开学时第一次的接触就是最佳契机，既能促进了解，也能为后面工作的开展做好铺垫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这几年，我只要接新的班级，总是在学生报名时就开家长会。有的班主任不理解，学生才报名，人都不认识，情况更不了解，这家长会怎么开？跟家长们讲些什么？其实不然，俗话说：“农夫抓农时，军人抓战机。”班主任也是如此，与家长沟通交流时，要抓住先机，赢得主动。以下是我在新学生报到时开的家长会做的几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明确关系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和家庭，老师和家长的目标是一致的：希望教育好每一个孩子，让他们学有所成。所以对待孩子的教育、要求要一致，要经常沟通，不能背道而行，更不能敌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家长准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品准备：笔、橡皮、尺等学习用品；《现代汉语词典》《成语词典》等工具书；手表、闹钟，以助学生掌握时间，养成良好的作息习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心理准备。换了老师，换了环境，升了年级，学生都要有一个适应过程，成绩会出现波动，家长既不要大惊小怪，也不要熟视无睹，多交流，多督促，多出力，帮助他们早日适应。尤其随着年级的上升，分数不会像低年级那样漂亮，家长提前做好心理准备，不要用一年级的分数来衡量孩子现在的学习态度和成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各科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多读课外书，扩大阅读量，提高阅读速度，每天不少于半小时，养成记读书笔记的习惯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默写、背诵必须保质保量达成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重视预习作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给孩子一安静、良好的作业环境，让孩子养成认真、及时完成作业的习惯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每天的家作家长只需督促三点：①完成没；②字写端正没；③孩子认真检查没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每天抽空做计算题，提高计算速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每天坚持听录音并跟读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左右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每天坚持复习前面的知识，单词、词组的默写要过关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重视口头作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几点建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少说这些话：我不要你做什么，只要你读好书；你读好书要什么有什么；你成绩进步了我就允许你每天玩一会儿电脑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为孩子创造良好的学习环境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注重家庭教育的一致性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父母要以身作则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制定的时间表或规定要严格执行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家校联系要紧密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奖罚要分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共勉：</w:t>
      </w:r>
      <w:r>
        <w:rPr>
          <w:rFonts w:ascii="宋体;SimSun" w:hAnsi="宋体;SimSun" w:cs="宋体;SimSun"/>
          <w:sz w:val="24"/>
        </w:rPr>
        <w:t>子不教，父之过；教不严，师之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开始就开家长会，既能让家长们觉得老师对孩子的重视，也能知道各科老师的要求，家长们也明白自己今后需要配合的方面，就算孩子出现波动，也不会第一时间推卸责任找老师的问题。这样就减少了因不了解而产生的麻烦，有利于后面工作的展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我们每一个班主任能具备很强的沟通能力，会让我们的班级管理工作达到事半功倍的效果。今后还要多学习、多观察、多用心，让自己的班主任工作更出色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5:08:00Z</dcterms:created>
  <dc:creator>Microsoft</dc:creator>
  <dc:description/>
  <cp:keywords/>
  <dc:language>en-US</dc:language>
  <cp:lastModifiedBy>Microsoft</cp:lastModifiedBy>
  <dcterms:modified xsi:type="dcterms:W3CDTF">2015-12-20T07:22:00Z</dcterms:modified>
  <cp:revision>9</cp:revision>
  <dc:subject/>
  <dc:title>浅谈班主任的沟通艺术</dc:title>
</cp:coreProperties>
</file>