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印象高金英</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读《做最好的教师》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纪亚利</w:t>
      </w:r>
    </w:p>
    <w:p>
      <w:pPr>
        <w:pStyle w:val="Normal"/>
        <w:spacing w:lineRule="auto" w:line="360"/>
        <w:ind w:firstLine="422"/>
        <w:rPr>
          <w:b/>
          <w:b/>
          <w:sz w:val="24"/>
        </w:rPr>
      </w:pPr>
      <w:r>
        <w:rPr>
          <w:rFonts w:eastAsia="Times New Roman"/>
          <w:b/>
        </w:rPr>
        <w:t xml:space="preserve"> </w:t>
      </w:r>
      <w:r>
        <w:rPr>
          <w:b/>
          <w:sz w:val="24"/>
        </w:rPr>
        <w:t>第一印象：大言不谗！</w:t>
      </w:r>
    </w:p>
    <w:p>
      <w:pPr>
        <w:pStyle w:val="Normal"/>
        <w:widowControl/>
        <w:spacing w:lineRule="auto" w:line="360"/>
        <w:ind w:firstLine="480"/>
        <w:jc w:val="left"/>
        <w:rPr>
          <w:rFonts w:ascii="宋体;SimSun" w:hAnsi="宋体;SimSun" w:cs="宋体;SimSun"/>
          <w:kern w:val="0"/>
          <w:sz w:val="24"/>
          <w:szCs w:val="18"/>
        </w:rPr>
      </w:pPr>
      <w:r>
        <w:rPr>
          <w:sz w:val="24"/>
        </w:rPr>
        <w:t>拿到高金英老师的《做最好的教师》，心里就鄙视：做最好的教师？好大的口气！成为了特级教师，吹牛都不用打草稿了！大言不谗的家伙！难道她比我最欣赏的魏书生老师还厉害？随手翻了一下第一讲，嘿嘿！抄袭的内容真不少！如：</w:t>
      </w:r>
      <w:r>
        <w:rPr>
          <w:rFonts w:cs="宋体;SimSun" w:ascii="宋体;SimSun" w:hAnsi="宋体;SimSun"/>
          <w:kern w:val="0"/>
          <w:sz w:val="24"/>
        </w:rPr>
        <w:t>1</w:t>
      </w:r>
      <w:r>
        <w:rPr>
          <w:rFonts w:ascii="宋体;SimSun" w:hAnsi="宋体;SimSun" w:cs="宋体;SimSun"/>
          <w:kern w:val="0"/>
          <w:sz w:val="24"/>
        </w:rPr>
        <w:t>、你改变不了环境，但你可以改变自己；</w:t>
      </w:r>
      <w:r>
        <w:rPr>
          <w:rFonts w:cs="宋体;SimSun" w:ascii="宋体;SimSun" w:hAnsi="宋体;SimSun"/>
          <w:kern w:val="0"/>
          <w:sz w:val="24"/>
        </w:rPr>
        <w:t>2</w:t>
      </w:r>
      <w:r>
        <w:rPr>
          <w:rFonts w:ascii="宋体;SimSun" w:hAnsi="宋体;SimSun" w:cs="宋体;SimSun"/>
          <w:kern w:val="0"/>
          <w:sz w:val="24"/>
        </w:rPr>
        <w:t>、你改变不了事实，但你可以改变态度；</w:t>
      </w:r>
      <w:r>
        <w:rPr>
          <w:rFonts w:cs="宋体;SimSun" w:ascii="宋体;SimSun" w:hAnsi="宋体;SimSun"/>
          <w:kern w:val="0"/>
          <w:sz w:val="24"/>
        </w:rPr>
        <w:t>3</w:t>
      </w:r>
      <w:r>
        <w:rPr>
          <w:rFonts w:ascii="宋体;SimSun" w:hAnsi="宋体;SimSun" w:cs="宋体;SimSun"/>
          <w:kern w:val="0"/>
          <w:sz w:val="24"/>
        </w:rPr>
        <w:t>、你改变不了过去，但你可以改变现在；</w:t>
      </w:r>
      <w:r>
        <w:rPr>
          <w:rFonts w:cs="宋体;SimSun" w:ascii="宋体;SimSun" w:hAnsi="宋体;SimSun"/>
          <w:kern w:val="0"/>
          <w:sz w:val="24"/>
        </w:rPr>
        <w:t>4</w:t>
      </w:r>
      <w:r>
        <w:rPr>
          <w:rFonts w:ascii="宋体;SimSun" w:hAnsi="宋体;SimSun" w:cs="宋体;SimSun"/>
          <w:kern w:val="0"/>
          <w:sz w:val="24"/>
        </w:rPr>
        <w:t>、你不能预知明天，但你可以把握今天；</w:t>
      </w:r>
      <w:r>
        <w:rPr>
          <w:rFonts w:cs="宋体;SimSun" w:ascii="宋体;SimSun" w:hAnsi="宋体;SimSun"/>
          <w:kern w:val="0"/>
          <w:sz w:val="24"/>
        </w:rPr>
        <w:t>5</w:t>
      </w:r>
      <w:r>
        <w:rPr>
          <w:rFonts w:ascii="宋体;SimSun" w:hAnsi="宋体;SimSun" w:cs="宋体;SimSun"/>
          <w:kern w:val="0"/>
          <w:sz w:val="24"/>
        </w:rPr>
        <w:t>、你不能样样顺利，但你可以事事尽心；</w:t>
      </w:r>
      <w:r>
        <w:rPr>
          <w:rFonts w:cs="宋体;SimSun" w:ascii="宋体;SimSun" w:hAnsi="宋体;SimSun"/>
          <w:kern w:val="0"/>
          <w:sz w:val="24"/>
        </w:rPr>
        <w:t>6</w:t>
      </w:r>
      <w:r>
        <w:rPr>
          <w:rFonts w:ascii="宋体;SimSun" w:hAnsi="宋体;SimSun" w:cs="宋体;SimSun"/>
          <w:kern w:val="0"/>
          <w:sz w:val="24"/>
        </w:rPr>
        <w:t>、你不能改变别人，但你可以改变自己。如何理解上文的</w:t>
      </w:r>
      <w:r>
        <w:rPr>
          <w:rFonts w:cs="宋体;SimSun" w:ascii="宋体;SimSun" w:hAnsi="宋体;SimSun"/>
          <w:kern w:val="0"/>
          <w:sz w:val="24"/>
        </w:rPr>
        <w:t>6</w:t>
      </w:r>
      <w:r>
        <w:rPr>
          <w:rFonts w:ascii="宋体;SimSun" w:hAnsi="宋体;SimSun" w:cs="宋体;SimSun"/>
          <w:kern w:val="0"/>
          <w:sz w:val="24"/>
        </w:rPr>
        <w:t>句话呢？</w:t>
      </w:r>
      <w:r>
        <w:rPr>
          <w:rFonts w:ascii="宋体;SimSun" w:hAnsi="宋体;SimSun" w:cs="宋体;SimSun"/>
          <w:kern w:val="0"/>
          <w:sz w:val="24"/>
        </w:rPr>
        <w:t>高老师</w:t>
      </w:r>
      <w:r>
        <w:rPr>
          <w:rFonts w:ascii="宋体;SimSun" w:hAnsi="宋体;SimSun" w:cs="宋体;SimSun"/>
          <w:kern w:val="0"/>
          <w:sz w:val="24"/>
        </w:rPr>
        <w:t>的答案是：“心态决定一切”。</w:t>
      </w:r>
    </w:p>
    <w:p>
      <w:pPr>
        <w:pStyle w:val="Normal"/>
        <w:spacing w:lineRule="auto" w:line="360"/>
        <w:ind w:firstLine="480"/>
        <w:rPr>
          <w:sz w:val="24"/>
        </w:rPr>
      </w:pPr>
      <w:r>
        <w:rPr>
          <w:rFonts w:cs="宋体;SimSun" w:ascii="宋体;SimSun" w:hAnsi="宋体;SimSun"/>
          <w:sz w:val="24"/>
        </w:rPr>
        <w:t>“</w:t>
      </w:r>
      <w:r>
        <w:rPr>
          <w:sz w:val="24"/>
        </w:rPr>
        <w:t>心态决定一切！”这句话我也非常喜欢。既然高金英老师和我有些共同欣赏的东西，我就勉为其难看看吧。</w:t>
      </w:r>
    </w:p>
    <w:p>
      <w:pPr>
        <w:pStyle w:val="Normal"/>
        <w:spacing w:lineRule="auto" w:line="360"/>
        <w:ind w:firstLine="482"/>
        <w:rPr/>
      </w:pPr>
      <w:r>
        <w:rPr>
          <w:b/>
          <w:sz w:val="24"/>
        </w:rPr>
        <w:t>第二印象：事怪人怪</w:t>
      </w:r>
      <w:r>
        <w:rPr>
          <w:b/>
          <w:sz w:val="24"/>
        </w:rPr>
        <w:t>!</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当今社会出现了一些怪现象：人们的财富在增加，但满足感在减少；沟通工具在增加，但深入沟通在减少；认识的人在增加，可以谈话的人在减少；房子越来越大，里面的人越来越少；精美的房子越来越多，完整的家庭越来越少；路越来越宽，心越来越窄；楼房越来你越高，视野越来越低……正因为如此，其在一定程度上影响到了我们教师群体。所以，高老师的第一讲就开门见山地强调了要种好师者的心田以及如何种好师者的心田。她强调作为教师，要看得开、想得透、出得来、放得下，回归内心，种好自己的心田，做好自己的事情，做好眼前的事情，尽到眼前能尽的责任。只有这样才能感受到应有的快乐和幸福。</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我很赞同她“心态决定一切”的看法。有一个故事说：有个老太太，有俩女儿，大女儿嫁给了卖伞的，二女儿嫁给了卖盐。天晴了适合二女婿家晒盐，下雨了有利于大女婿卖伞。老太太每天就看天，天晴了她担心大女婿卖不掉伞，下雨了担心二女婿晒不成盐，居然抑郁成疾了。女儿们带老太太去庙里找高僧求治，老和尚就给老太太说：“你反过来想想，你看见天晴了，你就想你二女婿可以安心晒盐了；下雨的时候，你就想你大女婿能卖很多的伞挣钱了，这样你不是就没烦恼了吗？”老太太改变了思维方式，天天乐呵呵的，病也好了。所以，一个人的心态是非常重要的！</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当然，没有谁想让自己的心态处于消极的状态，可是在现实生活中时不时会碰到一些“奇葩”。因为，社会上不仅出现了怪现象，还出现了“怪兽父母”。</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rPr>
        <w:t>“</w:t>
      </w:r>
      <w:r>
        <w:rPr>
          <w:rFonts w:ascii="宋体;SimSun" w:hAnsi="宋体;SimSun" w:cs="宋体;SimSun"/>
          <w:kern w:val="0"/>
          <w:sz w:val="24"/>
        </w:rPr>
        <w:t>怪兽父母”，这个称呼最早起源于日本，用以指称那些经常提出对自己孩子“有利”但罔顾他人的要求、动辄向学校投诉、干涉学校教育的家长。</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先来几个日剧《怪兽父母》的片段，看看那些“怪兽”行为到底如何。</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场景一：学校的一次音乐会上，有一群孩子要表演合唱，其中一个孩子担任指挥。演出前，小指挥的爸爸提出，必须允许自己的孩子转过身来，面对观众席指挥。理由是：家长都要给孩子拍照。如果背对观众席指挥，那么照片里所有的孩子都可以露脸，而他的孩子只有一个背影。校长非常无奈，同意了这个家长的请求。</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场景二：一个妈妈发现，班级墙上贴的郊游照片里，自己孩子出镜的次数比别的孩子少。其他孩子约莫有</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张照片，最多的一个女孩子在</w:t>
      </w:r>
      <w:r>
        <w:rPr>
          <w:rFonts w:cs="宋体;SimSun" w:ascii="宋体;SimSun" w:hAnsi="宋体;SimSun"/>
          <w:kern w:val="0"/>
          <w:sz w:val="24"/>
        </w:rPr>
        <w:t>8</w:t>
      </w:r>
      <w:r>
        <w:rPr>
          <w:rFonts w:ascii="宋体;SimSun" w:hAnsi="宋体;SimSun" w:cs="宋体;SimSun"/>
          <w:kern w:val="0"/>
          <w:sz w:val="24"/>
        </w:rPr>
        <w:t>张照片里露脸，可她的女儿只有</w:t>
      </w:r>
      <w:r>
        <w:rPr>
          <w:rFonts w:cs="宋体;SimSun" w:ascii="宋体;SimSun" w:hAnsi="宋体;SimSun"/>
          <w:kern w:val="0"/>
          <w:sz w:val="24"/>
        </w:rPr>
        <w:t>2</w:t>
      </w:r>
      <w:r>
        <w:rPr>
          <w:rFonts w:ascii="宋体;SimSun" w:hAnsi="宋体;SimSun" w:cs="宋体;SimSun"/>
          <w:kern w:val="0"/>
          <w:sz w:val="24"/>
        </w:rPr>
        <w:t>张。家长由此认为：老师只疼爱自己喜欢的孩子，这种态度对她的女儿构成了伤害。她每天打电话向老师抗议，最多的时候一天打</w:t>
      </w:r>
      <w:r>
        <w:rPr>
          <w:rFonts w:cs="宋体;SimSun" w:ascii="宋体;SimSun" w:hAnsi="宋体;SimSun"/>
          <w:kern w:val="0"/>
          <w:sz w:val="24"/>
        </w:rPr>
        <w:t>30</w:t>
      </w:r>
      <w:r>
        <w:rPr>
          <w:rFonts w:ascii="宋体;SimSun" w:hAnsi="宋体;SimSun" w:cs="宋体;SimSun"/>
          <w:kern w:val="0"/>
          <w:sz w:val="24"/>
        </w:rPr>
        <w:t>个电话。家长要求校长在保证书上签字，辞退这位老师。</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场景三：一位爸爸在报纸上看到一篇报道说，有奇怪的人混入一所小学。他怒气冲冲地要求学校采取紧急措施，提出</w:t>
      </w:r>
      <w:r>
        <w:rPr>
          <w:rFonts w:cs="宋体;SimSun" w:ascii="宋体;SimSun" w:hAnsi="宋体;SimSun"/>
          <w:kern w:val="0"/>
          <w:sz w:val="24"/>
        </w:rPr>
        <w:t>24</w:t>
      </w:r>
      <w:r>
        <w:rPr>
          <w:rFonts w:ascii="宋体;SimSun" w:hAnsi="宋体;SimSun" w:cs="宋体;SimSun"/>
          <w:kern w:val="0"/>
          <w:sz w:val="24"/>
        </w:rPr>
        <w:t>小时安保，安装监控摄像头。如果做不到的话，老师必须将学生一个一个地送回家。</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不要以为只有日本的父母会这样，前段时间去幼儿园开家长会。会上，幼儿园园长也讲诉了几个“怪兽家长”的行为。你听！</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事例一：某老师为了和家长沟通方便，建立了微信群。上班时间，一位家长在微信群里发了一首老歌，问老师“你觉得这首歌怎么样？”。由于是上班时间，老师没有回复。谁曾想，几分钟后，该家长就在群里说：“这个班老师素质低，对家长的提问不理不睬，态度极差，孩子遇到这样的老师倒了八辈子的霉了！”</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事例二：教师节当天，一位小朋友在奶奶的陪同下去幼儿园并送了一枝花给老师。其家长找到班主任，说：“十八大提倡反腐，你们倒好，现在还受贿，那不是从小就教育孩子要送礼，拍马屁吗？他奶奶我已经严肃批评过了！你马上把花还给孩子！”</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 xml:space="preserve">试想：如果老师整天拿着手机回复家长，孩子怎么办？难道老师的工作仅仅是回复家长的提问吗？老师从未说过一定要送花，同样，老师的确是可以把花还给孩子，可是孩子的自尊心会受到伤害吗？或许，孩子的心理会因为此事而有阴影。 </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我也曾遇到过这样的“怪兽家长”：按照我们这里的习俗，夏至那一天要吃馄饨。那天正好是夏至，我放学后把</w:t>
      </w:r>
      <w:r>
        <w:rPr>
          <w:rFonts w:cs="宋体;SimSun" w:ascii="宋体;SimSun" w:hAnsi="宋体;SimSun"/>
          <w:kern w:val="0"/>
          <w:sz w:val="24"/>
        </w:rPr>
        <w:t>A</w:t>
      </w:r>
      <w:r>
        <w:rPr>
          <w:rFonts w:ascii="宋体;SimSun" w:hAnsi="宋体;SimSun" w:cs="宋体;SimSun"/>
          <w:kern w:val="0"/>
          <w:sz w:val="24"/>
        </w:rPr>
        <w:t>同学留下来背默错的词组，</w:t>
      </w:r>
      <w:r>
        <w:rPr>
          <w:rFonts w:cs="宋体;SimSun" w:ascii="宋体;SimSun" w:hAnsi="宋体;SimSun"/>
          <w:kern w:val="0"/>
          <w:sz w:val="24"/>
        </w:rPr>
        <w:t>A</w:t>
      </w:r>
      <w:r>
        <w:rPr>
          <w:rFonts w:ascii="宋体;SimSun" w:hAnsi="宋体;SimSun" w:cs="宋体;SimSun"/>
          <w:kern w:val="0"/>
          <w:sz w:val="24"/>
        </w:rPr>
        <w:t>同学的妈妈在教室门口说：“老师，你快点，我还要去买肉，等会要回去包馄饨的。”我说：“你先去菜场买吧，买了回来她差不多刚好能背完。”</w:t>
      </w:r>
      <w:r>
        <w:rPr>
          <w:rFonts w:cs="宋体;SimSun" w:ascii="宋体;SimSun" w:hAnsi="宋体;SimSun"/>
          <w:kern w:val="0"/>
          <w:sz w:val="24"/>
        </w:rPr>
        <w:t>A</w:t>
      </w:r>
      <w:r>
        <w:rPr>
          <w:rFonts w:ascii="宋体;SimSun" w:hAnsi="宋体;SimSun" w:cs="宋体;SimSun"/>
          <w:kern w:val="0"/>
          <w:sz w:val="24"/>
        </w:rPr>
        <w:t>妈妈没听，又等了</w:t>
      </w:r>
      <w:r>
        <w:rPr>
          <w:rFonts w:cs="宋体;SimSun" w:ascii="宋体;SimSun" w:hAnsi="宋体;SimSun"/>
          <w:kern w:val="0"/>
          <w:sz w:val="24"/>
        </w:rPr>
        <w:t>10</w:t>
      </w:r>
      <w:r>
        <w:rPr>
          <w:rFonts w:ascii="宋体;SimSun" w:hAnsi="宋体;SimSun" w:cs="宋体;SimSun"/>
          <w:kern w:val="0"/>
          <w:sz w:val="24"/>
        </w:rPr>
        <w:t>分钟左右说，“算了，我还是先去买了，买不到找你算账！”十几分钟后，她果然怒气冲冲地来找我算账了：“都是你，把我家孩子留在这里背书，不然我早就买到肉了，你说，现在怎么办！！！”</w:t>
      </w:r>
    </w:p>
    <w:p>
      <w:pPr>
        <w:pStyle w:val="Normal"/>
        <w:widowControl/>
        <w:spacing w:lineRule="auto" w:line="360"/>
        <w:ind w:firstLine="480"/>
        <w:jc w:val="left"/>
        <w:rPr>
          <w:rFonts w:ascii="宋体;SimSun" w:hAnsi="宋体;SimSun" w:cs="宋体;SimSun"/>
          <w:kern w:val="0"/>
          <w:sz w:val="24"/>
          <w:szCs w:val="18"/>
        </w:rPr>
      </w:pPr>
      <w:r>
        <w:rPr>
          <w:rFonts w:ascii="宋体;SimSun" w:hAnsi="宋体;SimSun" w:cs="宋体;SimSun"/>
          <w:kern w:val="0"/>
          <w:sz w:val="24"/>
        </w:rPr>
        <w:t>高金英老师说：“在遭遇了不良情绪之后，教师可以采用转移法、宣泄法、换位法、低调法、开脱法等调整心态。” 这件事虽然已经过去好几年了，但想想当时的情景就好像昨天的事。记忆犹新！当时我就提醒</w:t>
      </w:r>
      <w:r>
        <w:rPr>
          <w:rFonts w:cs="宋体;SimSun" w:ascii="宋体;SimSun" w:hAnsi="宋体;SimSun"/>
          <w:kern w:val="0"/>
          <w:sz w:val="24"/>
        </w:rPr>
        <w:t>A</w:t>
      </w:r>
      <w:r>
        <w:rPr>
          <w:rFonts w:ascii="宋体;SimSun" w:hAnsi="宋体;SimSun" w:cs="宋体;SimSun"/>
          <w:kern w:val="0"/>
          <w:sz w:val="24"/>
        </w:rPr>
        <w:t>同学的妈妈先去买，她不听，还要把责任推到我身上！她还催促我快点，如果我能帮她背，我早就帮她背了，可是她自己会了吗？这是我为自己寻求“合理化”的理由，以减轻失败和挫折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然，希望身边的“怪兽家长”越来越少；自己的心态越来越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三印象：身边的“高金英”—— 理论的实践者：蒋小红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金英老师在书中的第三讲中提到：营造积极的学习生态。我认为积极的学习生态就是建设良好的班集体。因为良好的班集体有助于实现教学目标，提高学习效率；有助于维持班级秩序，形成良好的班风；有助于锻炼学生能力，学会自知自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苏霍姆林斯基说过：“只有创造一个教育人的环境，教育才能收到预期的效果。” 高老师认为：教室环境是教育最直接、最重要的影响源之一。卫生要做到整洁，布置要求美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学校的大队辅导员为了督促班主任监督孩子把卫生打扫干净可谓煞费苦心。因此，早上、中午、课间、放学后时不时能看到班主任看着学生打扫而忙碌的身影。而走进蒋老师的教室，自从孩子们升入四年级以来，除了擦黑板，基本看不到孩子们打扫教室。但与三年级相比，地面却干净了很多，连小垃圾也基本看不到。蒋老师的秘诀是什么？我很好奇。后来了解到：为了有一个整洁的学习环境，蒋老师建议孩子们自带垃圾袋，把每时每刻产生的垃圾放进自己的垃圾袋里，每天放学时把垃圾袋清理干净。孩子们都积极采纳了蒋老师的建议。因此，很长一段时间内都卡不到孩子们在教室里打扫卫生，而教室里却一尘不染。在我眼中，她是“卫生求洁”的理论实践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观的教室布置让人赏心悦目。高老师认为：在班级的环境建设中，“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当成为永恒的主题。我们学校是书法特色学校，而书法当然也属于“美”的范畴。蒋老师是书法爱好者。她的字给人一种美的享受，当她把优美的作品贴在卫生角时，孩子们怎么舍得把卫生工具摆放的乱七八糟来破坏这份美感？在我眼中，她是“布置求美”的理论实践者。</w:t>
      </w:r>
    </w:p>
    <w:p>
      <w:pPr>
        <w:pStyle w:val="Normal"/>
        <w:widowControl/>
        <w:spacing w:lineRule="auto" w:line="360"/>
        <w:ind w:firstLine="480"/>
        <w:jc w:val="left"/>
        <w:rPr/>
      </w:pPr>
      <w:r>
        <w:rPr>
          <w:rFonts w:ascii="宋体;SimSun" w:hAnsi="宋体;SimSun" w:cs="宋体;SimSun"/>
          <w:kern w:val="0"/>
          <w:sz w:val="24"/>
        </w:rPr>
        <w:t>班级活动是组织、建设良好班集体的有效方法。蒋老师利用综合实践活动课，组织学生准备面条、肉丝、蘑菇、青菜、锅、调料等开展煮面活动。学生都觉得自己在学校煮的面特别好吃，有的甚至吃了四五碗还觉得不过瘾呢！当我准备结合英语课《</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make a fruit salad</w:t>
      </w:r>
      <w:r>
        <w:rPr>
          <w:rFonts w:ascii="宋体;SimSun" w:hAnsi="宋体;SimSun" w:cs="宋体;SimSun"/>
          <w:kern w:val="0"/>
          <w:sz w:val="24"/>
        </w:rPr>
        <w:t>》这一主题组织学生制作水果色拉时，她又帮我嘱咐学生准备各种各样的水果，活动前还不停地叮嘱孩子既要注意安全，又要发挥自己的想象，通过小组合作制作有创意的水果色拉。连家长们都说，希望学校里经常开展这样的活动，活动过后，孩子学习的兴趣也更浓了。在我眼中，她是“开展丰富多彩活动”的理论实践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老师既有丰富的理论知识，又是理论的积极实践者。让我们加快学习的步伐，用理论指导实践，从而使实践变得更有意义！</w:t>
      </w:r>
    </w:p>
    <w:p>
      <w:pPr>
        <w:pStyle w:val="Normal"/>
        <w:widowControl/>
        <w:spacing w:lineRule="auto" w:line="360"/>
        <w:ind w:firstLine="480"/>
        <w:jc w:val="left"/>
        <w:rPr>
          <w:rFonts w:ascii="宋体;SimSun" w:hAnsi="宋体;SimSun" w:cs="宋体;SimSun"/>
          <w:kern w:val="0"/>
          <w:sz w:val="24"/>
        </w:rPr>
      </w:pPr>
      <w:r>
        <w:rPr>
          <w:sz w:val="24"/>
        </w:rPr>
        <w:t>《做最好的教师》这本书就像解开谜团一样，一步一步指引你如何做到最好。而它带给我的“印象”正如高老师所说：</w:t>
      </w:r>
      <w:r>
        <w:rPr>
          <w:rFonts w:ascii="宋体;SimSun" w:hAnsi="宋体;SimSun" w:cs="宋体;SimSun"/>
          <w:kern w:val="0"/>
          <w:sz w:val="24"/>
        </w:rPr>
        <w:t>无论什么时候，无论何种心情，只要阅读，就会有所发现，有所顿悟，也远不止以上几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6:00Z</dcterms:created>
  <dc:creator>微软用户</dc:creator>
  <dc:description/>
  <cp:keywords/>
  <dc:language>en-US</dc:language>
  <cp:lastModifiedBy>微软用户</cp:lastModifiedBy>
  <dcterms:modified xsi:type="dcterms:W3CDTF">2015-12-14T13:36:00Z</dcterms:modified>
  <cp:revision>15</cp:revision>
  <dc:subject/>
  <dc:title>——《做最好的老师》读后感</dc:title>
</cp:coreProperties>
</file>