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做最好的老师》读后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      曹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做最好的老师！”什么样的老师才是最好的老师呢？带着崇拜与无穷的疑问，我认真阅读了高金英老师写得《做最好的教师》一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个老师应该踏踏实实上号每一堂课，仔仔细细批好每一本作业，认认真真对待每一次谈心，开开心心组织好每一次活动。”没错，但是除了做好这些，我们要做的其实还有很多很多。读了高金英老师的这本书，我才明白，所谓的“做最好的老师”，强调的是“自己和自己比——昨天的自己和今天的自己比，不断地超越自己。”也就是“做最好的自己。”这与“没有最好，只有更好”所要表达的意思是一样的，都在不断地追求“更好。”“但是，能理直气壮的提出“做最好的自己”，则表明了一种更高的人生和事业的标杆，虽然这个“最好”永远达不到，但一个比一个的“更好”便汇成了一个人一生的“最好”。”感受着这份“最好”，我开始每天审视自己，看今天的课上的是否比昨天进步了没有，今天处理的学生的问题是否比昨天冷静了没有，今天为学生做得每一件事尽力了没有。同时我也引用李镇西老师的“做最好的自己”来教育我的学生，并告诉他们凡是做一件事情就必须尽心尽力，凡是做一件事情就必须尽善尽美，凡是做一件事情今天就要比昨天尽如人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很多人的眼里，教师是一份轻松又旱涝保收的职业，可是我不这样认为。教师肩负着神圣的使命，不容许有半点的闪失。如果说医生是在拯救人的生命，那么教师就是在铸就人的灵魂。一个人的灵魂可以很强大也可以很脆弱，而这一切的改变可能就在教室的一个眼神里，教师的一句真诚的鼓励就可能改变孩子的一生，可教师的这股神奇的力量就像是一把双刃剑，怎样肩负起这项神圣的职责是每一位老师都必须学习与反思的问题。怀着激动的心情，我一口气拜读了《做最好的教师》这本书。读毕，感触颇丰。因为书中许多的观点我都很赞同，读书既像是和一位智者在对话，是那么的朴实自然，又像是和自己的内心在交流，是那样的真实心动。“关爱是最好的教育。爱孩子，才能理解孩子；爱孩子，才能培育孩子的爱心；爱孩子，才能无微不至的关心，关注成长的每一个细节；爱孩子，才能成为孩子亲密无间的朋友；爱孩子，才能真正走进孩子的内心世界。”我似乎找到了自己将要努力的方向，似乎找到了曾经的那份激情。是的，从今天起，我要努力做到最好的自己，做最好的老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读了这本书，我感受颇多页受益匪浅。在读此书之前，我一直认为：做好一名教师，只要有深厚的文化底蕴，有满腔热情就足够了。现在我才深刻的明白，要承担起教师的职责，不仅需要我不断地自我学习增加文化素养，更重要的是要学会用爱心去浇灌。只有充满对职业和对学生的爱，才能令我肩负一名教师教书育人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书，这个我们习以为常的平凡的过程，实际上是人的心灵和上下古今一切民族的伟大智慧相结合的过程。其实一个优秀的教师应该知道的何止这些，应该知道并应该做到的还有很多很多，让我们瞄准一个目标，带着一颗爱心，敞开博大的胸怀，在书海里遨游，在教海里探索，相信我们一定能够带着我们的学生，一起渡到人生的彼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做最好的教师》一直是我一个梦寐以求的理想与追求，是我不断孜孜追求的动力，我用整个心灵去品读这本书，静静地去品味每一个文字，每一篇文章，每一个故事，我庆幸自己在这本书里找到了某种光明。《做最好的教师》为我指明了方向，它像一盏希望的灯塔，一个智慧的宝典，一个你我随时可以求助的良师，时时刻刻激励我前进，前进。读完这本书，我深深地感受到：每个人都是一朵花，每朵花都有自己的春天，我们最应该懂得的是，在应该开花的时候绽放，而且要努力地开出自己心中最美丽最动人的那朵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句话说得好，选择一行爱一行，我想：我也应该这样，做孩子心目中最好的老师，对得起这帮天真烂漫的孩子，尽我心去做我作为一名教师应该尽的一切义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3:00Z</dcterms:created>
  <dc:creator>微软用户</dc:creator>
  <dc:description/>
  <cp:keywords/>
  <dc:language>en-US</dc:language>
  <cp:lastModifiedBy>微软用户</cp:lastModifiedBy>
  <dcterms:modified xsi:type="dcterms:W3CDTF">2015-12-14T06:50:00Z</dcterms:modified>
  <cp:revision>5</cp:revision>
  <dc:subject/>
  <dc:title/>
</cp:coreProperties>
</file>