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1"/>
        <w:gridCol w:w="2158"/>
        <w:gridCol w:w="2037"/>
      </w:tblGrid>
      <w:tr>
        <w:trPr>
          <w:trHeight w:val="495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籍或文章名称　　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做最好的教师》　　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      者　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金英　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阅 读 时 间　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/11/26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 师 姓 名　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琛　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段、学 科　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年级 数学　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69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彩摘录：　</w:t>
            </w:r>
            <w:r>
              <w:rPr>
                <w:color w:val="333333"/>
                <w:sz w:val="24"/>
              </w:rPr>
              <w:t>现在很多老师不快乐、不幸福。为什么？我觉得，是放不下自己说了不算的事。我们一定要放下自己说了不算的事，“要看得开、想的透、出得来、放得下，回归内心，种好自己的心田，做好自己的事情，做好眼前的事情，尽到眼前能尽的责任”，如此方能感受到应有的快乐和幸福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读书感悟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师是一种知识转化与智慧增值的职业，是一种心灵浸润与人性化育的职业。教师最大的幸福，就是看到学生的成长，让学生的心灵可以自由舒展，在学生的进步与社会的贡献中，体会到一种他人无法感受到的快乐，只有幸福的教师才能培养出幸福的学生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师的成功，在于创造出值得自己骄傲的学生。教师对学生的严，往往建立在对自己的严的基础上，特别要严谨治学。教育质量直接取决于教师的业务水平。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生的知识、能力、技能以及情感、态度、价值观的发展有赖于教师个人的不断进步，丰厚学养、积极教育、有效教学，做到这三点，相信我们的教育会有大不同。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学生，必须从了解和研究学生开始。这是由教育活动的规则决定的。了解和研究学生包括学生个人和学生集体两个方面。了解个人的内容很多，包括学生的思想品质、学习成绩、兴趣爱好、个性特征、健康状况、家庭情况等。</w:t>
            </w:r>
          </w:p>
          <w:p>
            <w:pPr>
              <w:pStyle w:val="Normal"/>
              <w:widowControl/>
              <w:spacing w:before="0" w:after="0"/>
              <w:ind w:firstLine="5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5:00Z</dcterms:created>
  <dc:creator>徐云波</dc:creator>
  <dc:description/>
  <cp:keywords/>
  <dc:language>en-US</dc:language>
  <cp:lastModifiedBy>徐云波</cp:lastModifiedBy>
  <dcterms:modified xsi:type="dcterms:W3CDTF">2015-12-09T07:31:00Z</dcterms:modified>
  <cp:revision>2</cp:revision>
  <dc:subject/>
  <dc:title>礼河实验学校教师读书笔记</dc:title>
</cp:coreProperties>
</file>