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1"/>
        <w:gridCol w:w="2158"/>
        <w:gridCol w:w="2037"/>
      </w:tblGrid>
      <w:tr>
        <w:trPr>
          <w:trHeight w:val="495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籍或文章名称　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做最好的教师》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      者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金英　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 读 时 间　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/10/26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 师 姓 名　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琛　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段、学 科　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年级 数学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彩摘录：　作为一名人民教师，最重要的是什么？我认为是心中有爱，爱是师德的最高形式，它以尊重学生为首，以爱护学生为魂，以熏陶学生为归宿。　　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读书感悟：　</w:t>
            </w:r>
            <w:r>
              <w:rPr>
                <w:rFonts w:ascii="宋体;SimSun" w:hAnsi="宋体;SimSun" w:cs="宋体;SimSun"/>
                <w:sz w:val="24"/>
              </w:rPr>
              <w:t>有人说教师是学生的引路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每一个孩子的心目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师是一个最亲切、最智慧、最伟大的形象。我认为作为一名教师应该本着“带着一颗心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带半根草去”的思想去履行自己的责任和义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能实现自己的人生价值。原苏联著名教育家马卡莲柯说过：“没有爱便没有教育”，冰心老师也说过：“有了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便有了一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了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才有教育的先机”。师爱是学生树立良好品质的奠基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面对一张张童稚的面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双双求知的眼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难道只要教会他们知识就足够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错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五育并举德育为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重要的是应该培养他们良好的品质。现在的儿童大多为独生子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们得到了家庭太多的关爱和照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很少去关心别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就需要老师在他们幼小的心灵中撒下爱的种子。</w:t>
            </w:r>
          </w:p>
          <w:p>
            <w:pPr>
              <w:pStyle w:val="Normal"/>
              <w:widowControl/>
              <w:spacing w:before="0" w:after="0"/>
              <w:ind w:firstLine="5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人们常说“身教重于言教”。最近，我班里的一个小朋友因为消化不良吐了一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室里马上布满了难闻的气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孩子们一个个捂起了鼻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露出厌烦的神情，还有的在旁边叫起来“臭死了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并没有批评他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没有露出厌烦的表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是耐心地帮孩子擦干净身上的污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点都没有嫌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拿来簸箕、扫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打扫地上的呕吐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到我默默地打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孩子们的小手都放了下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个孩子小声地和旁边的孩子说：“我觉得老师像妈妈一样的。”听了孩子的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由衷地高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更令我欣慰的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几天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又有一个孩子生病吐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孩子们都不再大叫着嫌脏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几个懂事的孩子还马上拿来了纸巾递给那个呕吐的孩子。就是老师的行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潜移默化地感染了孩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用自己的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己的行为感悟他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他们在品德上有了可贵的进步</w:t>
            </w:r>
            <w:r>
              <w:rPr>
                <w:rFonts w:cs="宋体;SimSun" w:ascii="宋体;SimSun" w:hAnsi="宋体;SimSun"/>
                <w:sz w:val="24"/>
              </w:rPr>
              <w:t>!</w:t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当家长们把孩子托付给我们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把自己此生的希望和自己的未来完全嘱托给我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是一种怎样的信任和期望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让我们身在校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心怀天下，以人类灵魂工程师的身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人民教师的名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走过这段无悔的苦乐年华。让我们在这个平凡但是崇高的岗位上继续奉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我们的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的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的德都留给孩子们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徐云波</dc:creator>
  <dc:description/>
  <cp:keywords/>
  <dc:language>en-US</dc:language>
  <cp:lastModifiedBy>徐云波</cp:lastModifiedBy>
  <dcterms:modified xsi:type="dcterms:W3CDTF">2015-12-09T02:40:00Z</dcterms:modified>
  <cp:revision>1</cp:revision>
  <dc:subject/>
  <dc:title>礼河实验学校教师读书笔记</dc:title>
</cp:coreProperties>
</file>