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做最好的老师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金英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5.12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彩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五年级数学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left="120" w:first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的首要任务是课堂教学，教学有效、有趣的是赢得学生喜爱的基本条件，这样才能生成有氧的教育。</w:t>
            </w:r>
          </w:p>
          <w:p>
            <w:pPr>
              <w:pStyle w:val="Normal"/>
              <w:widowControl/>
              <w:spacing w:lineRule="auto" w:line="360"/>
              <w:ind w:left="120"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习目标是一堂课的核心，课前围绕它准备，课中围绕它展开，课后围绕它巩固。通过这一节课的教学，想要达到怎样的目标，要求学生掌握哪些内容，基本形成怎样的能力等，作为教师，这些必须清楚，做到心中有数。一般而言，目标越具体，结果越容易实现。这要求教师每节课应将学习目标展示出来，使教师和学生都明白本堂课的目标，以便更有效地达到此目标。</w:t>
            </w:r>
          </w:p>
          <w:p>
            <w:pPr>
              <w:pStyle w:val="Normal"/>
              <w:widowControl/>
              <w:spacing w:lineRule="auto" w:line="360"/>
              <w:ind w:left="120"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积极调动学生的主动性和积极性，倡导学生主动参与、乐于探究、勤于动手，是新型课堂的显著特征。课堂要充分保障学生自主学习的时间，确立学生的主体地位。教师应通过有效的引导，将学习的过程转变为学生不断提出问题、解决问题的探索过程。教师更多的要关注学生的学习过程和方法，关注学生用什么样的手段、通过什么样的途径获得知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  <w:sz w:val="24"/>
              </w:rPr>
              <w:t>现代教学论认为，民主、和谐、宽松的课堂教学氛围是促进学生自主学习、主动发展的关键所在。课堂上的师生合作、生生合作、平等讨论、相互补充能给学生提供充分展示自己的机会，张扬自己的个性。学生能够无拘无束地表达自己的感受，轻松愉快地用语言表达自己的见解。教师的平等参与能够加大师生间的亲和度，而且对学习重点有效地进行点拨和引导，能够增加学生的学习深度和广度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的智力生活的一般境界和性质，在很大程度上取决于教师的精神修养和兴趣，取决于他的知识渊源和眼界广阔的程度，还取决于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到学生这里来的时候带了多少东西，教给学生多少东西，以及他还剩下多少东西。对一个教师来说，最大的危险就是自己在智力上的空虚，没有精神财富的储备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教育教学工作中，要善于利用小故事引导学生理解大道理。的确，生活中生动有趣的小故事，我们稍加细想就会品出许多哲理。对于听多了长辈说教的孩子，那些小故事会在不知不觉中触动他们的心灵，起到很好的教育效果。你要教育一个孩子，发脾气是无用的，说教是无功的，讲故事啊！很多老师觉得教育没素材，没教材，其实不然，生活中很多东西都可以用来教育学生，就看你是否用心去注意。当学生觉得课堂有点乏味，要打瞌睡时。这时候来一个生动有趣的故事，就会把打瞌睡的学生的注意力成功拉回到课堂中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对于教师，教学经验来自于与学生们零距离的交流与接触，而不是一堆堆的大道理，一套一套的理论。试着与学生心与心的交流，你会觉得教学原来是如此精彩。总之，浮躁的心，生硬的态度永远也不可能换来心与心的沟通，要试着从学生的角度考虑问题，用学生的眼光看待，用学生的情感体验，用真心，爱心，诚心，耐心，赢得学生们的尊敬与爱戴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Calibri" w:hAnsi="Calibri" w:eastAsia="宋体;SimSun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cp:keywords/>
  <dc:language>en-US</dc:language>
  <cp:lastModifiedBy>asus</cp:lastModifiedBy>
  <dcterms:modified xsi:type="dcterms:W3CDTF">2015-11-20T08:47:00Z</dcterms:modified>
  <cp:revision>22</cp:revision>
  <dc:subject/>
  <dc:title>礼河实验学校教师读书笔记</dc:title>
</cp:coreProperties>
</file>