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老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纪亚利</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四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作为一名人民教师，最重要的是什么？有人说是过人的才学，有人说是幽默风趣的个性，有人说是令人畅快淋漓的教学风格，有人说是灵活多变的教育智慧</w:t>
            </w:r>
            <w:r>
              <w:rPr>
                <w:rFonts w:ascii="宋体;SimSun" w:hAnsi="宋体;SimSun" w:cs="宋体;SimSun"/>
                <w:kern w:val="0"/>
                <w:sz w:val="24"/>
              </w:rPr>
              <w:t>……</w:t>
            </w:r>
            <w:r>
              <w:rPr>
                <w:rFonts w:ascii="宋体;SimSun" w:hAnsi="宋体;SimSun" w:cs="宋体;SimSun"/>
                <w:kern w:val="0"/>
                <w:sz w:val="24"/>
              </w:rPr>
              <w:t>我认为是心中有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跟大家分享人生的一点人感悟：人的一声就像乘坐公共汽车，我们都知道这有起点和终点，却无法预告沿途的经历。有的人行程长，有的人行程短。有的人很从容，可以欣赏窗外的景色，有的人就很窘迫，总处于推搡和拥挤之中。然而与悬挂在车门上，随时可能掉下去的人相比，似乎又感欣慰。获得舒适与优雅，座位是必不可少的机会，因此总被人们争抢。有的人很幸运，一上车就能落座。有的人很倒霉，即使全车的人都坐下了，他还站着。有时别处的座位不断空出来，唯独身边的这个毫无动静。而当你下定决心走向别处，刚才那个座位的人却正好离开。为了坐上或者保住座位，有的人漠视良心，甚至伤害他人。有的人却因为这样那样的原因，不得不将到手的座位让给他人，有的人用了种种方式，经历了长长的等待，终于可以坐下，这个时候他已经到站了。下车的一刻，他回顾车厢，也行会为区区一个座位而感慨，自以为大彻大悟。其实即使重新来过，他依然会去争抢，因为有时如果不坐下，连站的位置都没有。除非你永远不上车，而这并不由自己决定。到站的人下了，车上的人还在。依然熙熙攘攘，依然上上下下。所以我们说人的一生就像乘坐公交车。命是天生注定，运是在自己手中把握，命运是靠自己来主宰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高尔基说过：“谁不爱孩子，孩子就不爱他；只有爱孩子的人，才能教育孩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个人的身上都隐藏着原子能，但只有很少的人能够点燃它；每个人的大脑中都有一个金矿，只是很少有人开采它；每个人的身后都沉睡着一个神通广大的巨人，可是很少有人唤醒它。每个人的身上都有太阳，只是要让它发光</w:t>
            </w:r>
            <w:r>
              <w:rPr>
                <w:rFonts w:ascii="宋体;SimSun" w:hAnsi="宋体;SimSun" w:cs="宋体;SimSun"/>
                <w:kern w:val="0"/>
                <w:sz w:val="24"/>
              </w:rPr>
              <w:t>……</w:t>
            </w:r>
            <w:r>
              <w:rPr>
                <w:rFonts w:ascii="宋体;SimSun" w:hAnsi="宋体;SimSun" w:cs="宋体;SimSun"/>
                <w:kern w:val="0"/>
                <w:sz w:val="24"/>
              </w:rPr>
              <w:t>我们做老师的就是要用我们一生的精力去帮助我们的学生，让他们身上的太阳能发出万丈光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是一棵树摇动一棵树，一朵云推动一朵云，一个灵魂唤醒另一个灵魂。除却坚守为师的道德底线，为师者应当做摇动者、推动者、唤醒者，用生命影响生命，用尊重赢得尊重，以师爱为魂，无私奉献，用自己的人格魅力影响更多的学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读到一本好书，就如同邂逅一位伟大的老师。你可以和书中的各种人物一起欢笑与流泪，你可以在不同的书的世界里体验不同的生活和精神世界。一旦和一本本书在一起“活上了一回”，你就会成为“心灵的巨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窦桂梅老师的成功，在于阅读，积累，反思，再阅读，再积累，再反思，反复循环，至于厚积薄发，不过是水到渠成而已。因为读书，窦老师“腹有诗书气自华”，从内而外散发着无穷的魅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阅读是一种积淀，又是一种差柳成荫、点石成金的智慧。闲暇时浏览，失败中寄托，成功后追问，无论什么时候，无论何种心情，只要阅读，就会有所发现，有所顿悟，有种冲动。教师只有阅读积累多了，才能将学生攀爬的阶梯搭建得更结实，才能给学生源源不断的营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们都知道：“与善人居之，如入芝兰之室，久而不闻其香，即与之化矣。与不善人居，如入鲍鱼之肆，久而不闻其香，亦即与之化矣。”在现实生活中，你和谁在一起的确很重要，甚至改变你的成长轨迹，决定你的人生成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和勤奋的人在一起，你不会懒惰；和积极的人在一起，你不会消沉；与智者同行，你会不同凡响；与高人为伍，你能登上巅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果你想像雄鹰一样翱翔天空，那你就要和雄鹰一起飞翔，而不是与雏燕为伍；如果你相像野狼一样驰骋大地，那你就要和狼一起奔跑，而不能与鹿羊同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正所谓“画眉麻雀不同嗓，金鸡乌鸦不同窝”。如果你想聪明，那就要和聪明的人在一起，你才会更加睿智；如果你想优秀，那就要和优秀的人在一起，你才会出类拔萃。教师常与积极向上的人接触，自然而然会充满正能量，进而再将正能量传递给学生。</w:t>
            </w:r>
          </w:p>
        </w:tc>
      </w:tr>
      <w:tr>
        <w:trPr>
          <w:trHeight w:val="4748" w:hRule="atLeast"/>
        </w:trPr>
        <w:tc>
          <w:tcPr>
            <w:tcW w:w="8502" w:type="dxa"/>
            <w:gridSpan w:val="4"/>
            <w:tcBorders>
              <w:left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论的实践者——蒋小红老师</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高金英老师在书中的第三讲中提到：营造积极的学习生态。我认为积极的学习生态就是建设良好的班集体。因为良好的班集体有助于实现教学目标，提高学习效率；有助于维持班级秩序，形成良好的班风；有助于锻炼学生能力，学会自知自理。</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苏霍姆林斯基说过：“只有创造一个教育人的环境，教育才能收到预期的效果。” 高老师认为：教室环境是教育最直接、最重要的影响源之一。卫生要做到整洁，布置要求美观。</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我们学校的大队辅导员为了督促班主任监督孩子把卫生打扫干净可谓煞费苦心。因此，早上、中午、课间、放学后时不时能看到班主任看着学生打扫而忙碌的身影。而走进蒋老师的教室，自从孩子们升入四年级以来，除了擦黑板，基本看不到孩子们打扫教室。但与三年级相比，地面却干净了很多，连小垃圾也基本看不到。蒋老师的秘诀是什么？我很好奇。后来了解到：为了有一个整洁的学习环境，蒋老师建议孩子们自带垃圾袋，把每时每刻产生的垃圾放进自己的垃圾袋里，每天放学时把垃圾袋清理干净。孩子们都积极采纳了蒋老师的建议。因此，很长一段时间内都卡不到孩子们在教室里打扫卫生，而教室里却一尘不染。在我眼中，她是“卫生求洁”的理论实践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美观的教室布置让人赏心悦目。高老师认为：在班级的环境建设中，“美”</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应当成为永恒的主题。我们学校是书法特色学校，而书法当然也属于“美”的范畴。蒋老师是书法爱好者。她的字给人一种美的享受，当她把优美的作品贴在卫生角时，孩子们怎么舍得把卫生工具摆放的乱七八糟来破坏这份美感？在我眼中，她是“布置求美”的理论实践者。</w:t>
            </w:r>
          </w:p>
          <w:p>
            <w:pPr>
              <w:pStyle w:val="Normal"/>
              <w:widowControl/>
              <w:spacing w:lineRule="atLeast" w:line="500"/>
              <w:ind w:firstLine="480"/>
              <w:jc w:val="left"/>
              <w:rPr/>
            </w:pPr>
            <w:r>
              <w:rPr>
                <w:rFonts w:ascii="宋体;SimSun" w:hAnsi="宋体;SimSun" w:cs="宋体;SimSun"/>
                <w:kern w:val="0"/>
                <w:sz w:val="24"/>
              </w:rPr>
              <w:t>班级活动是组织、建设良好班集体的有效方法。蒋老师利用综合实践活动课，组织学生准备面条、肉丝、蘑菇、青菜、锅、调料等开展煮面活动。学生都觉得自己在学校煮的面特别好吃，有的甚至吃了四五碗还觉得不过瘾呢！当我准备结合英语课《</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make a fruit salad</w:t>
            </w:r>
            <w:r>
              <w:rPr>
                <w:rFonts w:ascii="宋体;SimSun" w:hAnsi="宋体;SimSun" w:cs="宋体;SimSun"/>
                <w:kern w:val="0"/>
                <w:sz w:val="24"/>
              </w:rPr>
              <w:t>》这一主题组织学生制作水果色拉时，她又帮我嘱咐学生准备各种各样的水果，活动前还不停地叮嘱孩子既要注意安全，又要发挥自己的想象，通过小组合作制作有创意的水果色拉。连家长们都说，希望学校里经常开展这样的活动，活动过后，孩子学习的兴趣也更浓了。在我眼中，她是“开展丰富多彩活动”的理论实践者。</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高老师既有丰富的理论知识，又是理论的积极实践者。让我们加快学习的步伐，用理论指导实践，从而使实践变得更有意义！</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User</cp:lastModifiedBy>
  <dcterms:modified xsi:type="dcterms:W3CDTF">2015-12-03T13:22:00Z</dcterms:modified>
  <cp:revision>71</cp:revision>
  <dc:subject/>
  <dc:title>礼河实验学校教师读书笔记</dc:title>
</cp:coreProperties>
</file>