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pPr>
      <w:r>
        <w:rPr>
          <w:rFonts w:ascii="宋体;SimSun" w:hAnsi="宋体;SimSun" w:cs="宋体;SimSun"/>
          <w:kern w:val="0"/>
          <w:sz w:val="32"/>
          <w:szCs w:val="32"/>
        </w:rPr>
        <w:t>礼河实验学校</w:t>
      </w:r>
      <w:r>
        <w:rPr/>
        <w:t>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做最好的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高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cs="宋体;SimSun" w:ascii="宋体;SimSun" w:hAnsi="宋体;SimSun"/>
                <w:kern w:val="0"/>
                <w:sz w:val="24"/>
              </w:rPr>
              <w:t>2015.12</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陶春兰</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二语数</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Cs w:val="21"/>
              </w:rPr>
              <w:t>每个人的身上都隐藏着原子能，但只有很少数的人能够点燃它；每个人的大脑中都有一个金矿，只是很少有人开采它；每个人的身后都沉睡着一个神通广大的巨人，可是很少有人唤醒他。耶稣、释迦牟尼和穆罕默德成为万民崇拜的圣明，这是精神能量的发挥；孔子思想成为中华民族数千年来的精神支柱，这是道德能量的发挥；比尔</w:t>
            </w:r>
            <w:r>
              <w:rPr>
                <w:rFonts w:cs="宋体;SimSun" w:ascii="宋体;SimSun" w:hAnsi="宋体;SimSun"/>
                <w:kern w:val="0"/>
                <w:szCs w:val="21"/>
              </w:rPr>
              <w:t>·</w:t>
            </w:r>
            <w:r>
              <w:rPr>
                <w:rFonts w:ascii="宋体;SimSun" w:hAnsi="宋体;SimSun" w:cs="宋体;SimSun"/>
                <w:kern w:val="0"/>
                <w:szCs w:val="21"/>
              </w:rPr>
              <w:t>盖茨用</w:t>
            </w:r>
            <w:r>
              <w:rPr>
                <w:rFonts w:cs="宋体;SimSun" w:ascii="宋体;SimSun" w:hAnsi="宋体;SimSun"/>
                <w:kern w:val="0"/>
                <w:szCs w:val="21"/>
              </w:rPr>
              <w:t>Windows</w:t>
            </w:r>
            <w:r>
              <w:rPr>
                <w:rFonts w:ascii="宋体;SimSun" w:hAnsi="宋体;SimSun" w:cs="宋体;SimSun"/>
                <w:kern w:val="0"/>
                <w:szCs w:val="21"/>
              </w:rPr>
              <w:t>小小的窗口，获得了疆域远大于成吉思汗的帝国，这是智能的发挥；泰森用自己的一双铁拳打出了世界拳王，这是体能的发挥……苏格拉底说得好：“每个人的身上都有太阳，只是要让它发光……”如何能让我们面对的每一个“太阳”发出万丈光芒呢？用教师人格的魅力去感染学生！魅力是自身非权力影响力，是一个人的人格、人品、学识、兴趣、才能、情感、意志、体力等素养的综合，是一种先声夺人的风范。教育是一棵树摇动一棵树，一朵云推动一朵云，一个灵魂唤醒另一个灵魂。除却坚守为师的道德底线，为师者应当做摇动者、推动者、唤醒者，用生命影响生命，用尊重赢得尊重，以师爱为魂，无私奉献，用自己的人格魅力感染更多的学生。是的，作为教师要具有丰富的学识修养，要多才多艺。这需要我们有真才实学，除了全面系统掌握所教学科的知识外还要掌握一定广度的文化知识等，为了给学生一碗谁吗，教师要准备一潭水。</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Cs w:val="21"/>
              </w:rPr>
              <w:t>在孩子的眼里，教师就是一切美好的化身和仿效的榜样，教师的一言一行，都会通过这样或那样的方式，对学生产生深远的影响。学生固有的依附性和向师性，决定了教师首先要在仪表、生活作风及行为习惯等方面都要严格要求自己，做好学生的表率。让学生在“亲其师，信其道”的心理氛围中受到潜移默化的教育。其次，教师应不断提高自己，完善自己。当今世界，知识更新日新月异，身为人师应紧跟时代步伐，进一步开阔视野，拓宽学习领域，不仅要“精深”自己所学专业，相邻学科也要“广博”，努力成为“终身学习”的模楷。而教师对知识的不断追求，其本身对学生就有着强大的推动作用，它好像一种“催化剂”，不断激发学生刻苦学习科学知识，争做社会有用之才。在日常生活中，学生都有希望得到老师真诚的爱。但有时会因此而受到伤害。因为我们有些老师对学生爱而不真，爱不得法，导致失去学生的信任，破坏教师在学生心目中的形象。爱是一种行动，更是一种心理体验。教师的爱是一种高尚的、纯洁的爱，它应该是发自内心的、真诚的爱，没想到要得到回报，更不是为了做给学生看，但他必须让学生感觉到这种爱。只有让学生多次体会到教师的爱，才能在师生之间建立起深厚的感情，才能拉近师生间的心理距离。这就要求教师要爱得得法，爱得恰到好处。在全面了解学生的基础上，把整个心灵献给学生，将整个师爱均匀地撒向每一个学生，让这份爱感染他们、激励他们、教育他们、造就他们。这既是教师职业神圣之所在，更是教师人格魅力的最大体现。俗话说：百年树人。教育，并非简单的知识传递，而是教师人格魅力的延续。因此，我们要在每个学生心中撒下爱并播下诚实、正直、善良的种子，用自身良好的品格、睿智去点亮学生智慧的火花，使每一个学生都能用最灿烂的微笑迎接每一天太阳的升起，并最终成为一颗颗耀眼的星星。</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4:00Z</dcterms:created>
  <dc:creator>微软用户</dc:creator>
  <dc:description/>
  <cp:keywords/>
  <dc:language>en-US</dc:language>
  <cp:lastModifiedBy>微软用户</cp:lastModifiedBy>
  <dcterms:modified xsi:type="dcterms:W3CDTF">2015-11-30T01:10:00Z</dcterms:modified>
  <cp:revision>4</cp:revision>
  <dc:subject/>
  <dc:title/>
</cp:coreProperties>
</file>