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老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5.11</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王强</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九年级政史</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 </w:t>
            </w:r>
            <w:r>
              <w:rPr/>
              <w:t>教师的一言一行对学生起着潜移默化的作用，会在学生心目中留下深刻的印记。身教重于言教，教师以自己的行为规范影响学生，利用自身的情感因素给学生树立一个学习的楷模，给学生示范正确的行动导向。所谓“德高为师，身正为范”，为人师表要注重的是自己的言行。德育的过程即是说理、训练的过程，也是情感陶冶和潜移默化的过程。</w:t>
            </w:r>
          </w:p>
          <w:p>
            <w:pPr>
              <w:pStyle w:val="Normal"/>
              <w:spacing w:lineRule="auto" w:line="360"/>
              <w:ind w:firstLine="420"/>
              <w:rPr/>
            </w:pPr>
            <w:r>
              <w:rPr/>
              <w:t>班主任身处教育的最前线，作为一个班主任，我们就会影响一个班的学生；因此，作为教育者我们每时每刻都是一种榜样和偶像，作为教育者我们一定要发挥自己的职能作用。</w:t>
            </w:r>
          </w:p>
          <w:p>
            <w:pPr>
              <w:pStyle w:val="Normal"/>
              <w:spacing w:lineRule="auto" w:line="360"/>
              <w:ind w:firstLine="420"/>
              <w:rPr/>
            </w:pPr>
            <w:r>
              <w:rPr/>
              <w:t>我们都十分希望新的班集体尽快形成，让学生很快融为一体。当班上出现问题的时候，我们往往过分强调学生的因素，殊不知教师的一言一行对学生有着巨大的影响。我们应该用热情、亲情、友情，用自己的人格魅力去感染学生。</w:t>
            </w:r>
          </w:p>
          <w:p>
            <w:pPr>
              <w:pStyle w:val="Normal"/>
              <w:spacing w:lineRule="auto" w:line="360"/>
              <w:ind w:firstLine="420"/>
              <w:rPr/>
            </w:pPr>
            <w:r>
              <w:rPr/>
              <w:t>另外，心理学家告诉我们，第一印象等于唯一印象，学生对老师第一印象的认识定式，往往就会先入为主地影响对老师以后的看法或交往关系。是否具备留给他人良好的第一印象的能力，也是一个人人格魅力的体现，这也是给我们教育工作者提出更高的要求。</w:t>
            </w:r>
          </w:p>
          <w:p>
            <w:pPr>
              <w:pStyle w:val="Normal"/>
              <w:spacing w:lineRule="auto" w:line="360"/>
              <w:ind w:firstLine="420"/>
              <w:rPr/>
            </w:pPr>
            <w:r>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育家马卡连柯认为，教育者对被教育者的作用首先是教师品格的熏陶、行为的教育，然后是科学知识和技能的训练。学生只有在理解老师、信任老师、尊重老师的时候才会向老师敞开心灵的大门，从而愿意接受老师的教导，听取老师的见解，把老师所倡导的价值观念、道德标准接受下来并转化为自己成长、发展需要的内在信念和意志，并以此指导自己的行为。因此教师榜样育人主要体现在以下几个方面：</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健全人格的塑造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师的榜样育人，就是保证人人享有充分发挥自己才能的自由，用判断力、想象力以及思想、情感来牢牢把握自己命运的自由，更充分地发展自己的人格，并能以不断增强的自主性、判断力和个人责任感来付诸行动，“使每个人都能发现、发挥和加强自己的创造潜力”、“挖掘出隐藏在我们每个人身上的财富”。日本教育家柴田荣一说，教师的职业“是以教师的人格形象决一胜负的职业”，因此，教师要用自己的人格去潜移默化地影响学生的品格与德性。</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来生活的引领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当今世界仍有暴力存在，人类历史就如同一部冲突史。因而教师应该着力于扩大学生对他人或其他文化及价值观的认识和理解，这样才有助于解决学生冲突和纠纷，教导学生学会共同生活。要学会认识自己，学会发现他人，真正设身处地地去理解他人的反应，从而为实现共同目标而努力。</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良品格的践行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教会学生有效地应付变化不定的情况，实践他所学的知识，参与对未来的创造，教师要表现出好奇心，表现出开放的思想，表现出尊重事实的科学精神和科学思维方法，表现出极大的学习兴趣并把学习的兴趣传授给学生，教学生思考、让学生产生更努力深入某个问题的强烈愿望等等。</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总之，教师榜样育人的核心是由“知”的传授向“人”的发展转变，即促进每个人在身心、智力、敏感性、审美意识、个人责任感、精神价值等方面全面发展。</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0:00Z</dcterms:created>
  <dc:creator>微软用户</dc:creator>
  <dc:description/>
  <cp:keywords/>
  <dc:language>en-US</dc:language>
  <cp:lastModifiedBy>微软用户</cp:lastModifiedBy>
  <dcterms:modified xsi:type="dcterms:W3CDTF">2015-11-30T06:49:00Z</dcterms:modified>
  <cp:revision>4</cp:revision>
  <dc:subject/>
  <dc:title/>
</cp:coreProperties>
</file>