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67"/>
        <w:gridCol w:w="2261"/>
        <w:gridCol w:w="2096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29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  <w:r>
              <w:rPr>
                <w:sz w:val="24"/>
              </w:rPr>
              <w:t>读好书、交髙人这两件人生重要事，更是教师丰富学养的重要途径。作为人师，我们需要的不仅仅是本上的专业知识、更需要的是渊博的知识、教育的智慧，我们要改变的是过去的老师的形象，做一个有智慧、有爱心、让自己快乐也要让学生快乐的人，要想让自己的课讲得更好，更加地吸引学生，就必须要多读书，读好书。只有课堂上的生动语言和有深度的提问才能吸引学生，激发学生的学习兴趣；只有提高了自己的人文修养，才能讲出生动的一课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"</w:t>
            </w:r>
            <w:r>
              <w:rPr>
                <w:sz w:val="24"/>
              </w:rPr>
              <w:t>知识也有保质期。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作为教师，实践经验是财富，同时也可能是羁絆。因为过多的实践经验有时会阻碍教师对新知识的接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也可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读书对于一个教师来说，是很有必要的，是很有价值的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著名特级教师、清华附小校长窦桂梅，在《读书，我们必须的生活》一文中写道：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读到一本好书，就如同邂逅一位伟大的老师。你可以和书中的各种人物一起欢笑与流泪，你可以在不同的书的世界里体验不同的生活和精神世界。一旦和一本本书在一起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活上了一回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，你就会成为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心灵的巨富”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我觉得，窦桂梅老师的成功，在于阅读，积累，反思，再阅读，再积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反思，反复循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至于厚积薄发，不过是水到渠成而已。因为读书，窦老师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腹有诗书气自华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，从内而外散发着无穷的魅力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</w:t>
            </w:r>
            <w:r>
              <w:rPr>
                <w:rFonts w:ascii="宋体;SimSun" w:hAnsi="宋体;SimSun" w:cs="宋体;SimSun"/>
                <w:sz w:val="24"/>
              </w:rPr>
              <w:t>教育是教育人的，同时也是人操作的，我们必须用人文的思想看待教育，以教师的生命唤醒学生的生命，用老师的真爱来补偿教育的缺憾，路就在脚下。我想，教育是什么？教育就是爱！有爱才有教育，爱是教育的灵魂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育需要过程，教育需要心智，教育需要耐心。当我们看到孩子打架的时候，当我们看到学生不完成作业的时候，当我们看到学生不遵守校规的时候，当我们看到学生反复犯同样错误的时候，……你是否想到他是个孩子，你是否想到他们的品格还是可塑的，你是否想到他们的情感也是能感化的，你是否想到变一种方式来处理、来化解。老师累点，苦点，甚至是心酸点不要紧，可千万不要损伤学生的身心健康。做一个负责的教师，也要做有耐心的教师，更重要的是做一个有爱心的教师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要时刻充实自己的专业知识。教师如果不具备广博的学识见闻，学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你问题你竟不曾听说过，反而要向学生“取经”，这可大大折损了教师的威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形象。具备了足够的知识，加上扎实的专业技能，这才能将自己掌握的知识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授给学生，并能在教学中主次分明，突出重点突破难点，从而做到深入浅出，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放自如，游刃有如，保证教学质量。对于一个教师的最高评价莫过于学生在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上求知若渴，赞赏和佩服的眼光了！</w:t>
            </w:r>
          </w:p>
          <w:p>
            <w:pPr>
              <w:pStyle w:val="Normal"/>
              <w:widowControl/>
              <w:spacing w:lineRule="atLeast" w:line="5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要有终生学习的习惯。做任何事情都离不开科学的理论为指导，教师这一职业更要加强自我理论及业务进修。教师从事的职业与其他职业有着本职的区别，区别在于：教师工作的对象是学生。学生正处于尚未成熟阶段，识别是非能力差，要求我们教师去引领。教师的天职是教书育人，这就决定了我们教师在实际工作中教好学生、育好学生，如何教好？育好？如果一位教师不加强理论和业务进修，几十年如初般教育观念、教育策略、教育模式，我想这样的教师终究是教不好学生的，也育不好学生的。无论是老、中、青教师在搞好自己本职岗位工作的同时，必须学习并践行时代赋予的教育理念，将自己所学教育理念结合实践工作紧跟时代步伐，稳步推行自己的教育教学工作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微软用户</dc:creator>
  <dc:description/>
  <cp:keywords/>
  <dc:language>en-US</dc:language>
  <cp:lastModifiedBy>微软用户</cp:lastModifiedBy>
  <dcterms:modified xsi:type="dcterms:W3CDTF">2015-11-30T01:08:00Z</dcterms:modified>
  <cp:revision>8</cp:revision>
  <dc:subject/>
  <dc:title>礼河实验学校教师读书笔记</dc:title>
</cp:coreProperties>
</file>