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最好的老师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360" w:before="192" w:after="192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个人要想获得成功，必须首先提高自己的素质，包括心理素质。‘做自己该做的事，让别人去说吧！’这是我们经常说的话，为什么不落实到行动上？你这么瞻前顾后，今后怎么和你的上司、同事相处？怎么和周围的人相处？社会需要我们‘推销’自己，实际上就是一个展现自我的过程。你要想向别人展露自己，让别人对你深刻认识，就必须让别人觉得你就是你，别人谁也替代不了你！你总是顾虑太多，就永远不会脱颖而出。这不是个人英雄主义者，这也不是献媚取宠，这是做自己想做并且应该做的事。世界上没有现成的机遇等着你，完全要靠自己的努力去抓住它。帮老师刷个碗，看着是生活中最小不过的事了，但在老师心中留下了个“这个学生很懂事”的印象，对你有什么坏处？将来我们一定会投入到社会的大舞台之中，我们只有鼓足勇气，把自己展示给社会，我们才会立足，才能生存，才能成功。</w:t>
            </w:r>
          </w:p>
          <w:p>
            <w:pPr>
              <w:pStyle w:val="Normal"/>
              <w:widowControl/>
              <w:spacing w:lineRule="atLeast" w:line="360" w:before="192" w:after="192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我们每一个人都应该时时刻刻找到自己带社会上的位置、在家里的位置、在学校的位置、在班级的位置，人只有不断地完善自己才能不断前进。人必须要有自我意识，因为它是人对自己的认识以及对自己和周围环境的认识。一个人正是通过与社会环境的相互作用来认识社会，观察自我，认识自己是什么人，有何特点，评价自己在与他人的关系中的地位与作用等。这就是自我意识的社会性，这一社会性也体现了自我意识的目的性。自我意识是后天的产物，是社会进化过程中逐渐产生与发展起来的。它是人的意识发展的最高阶段，是人格的自我调控系统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高金英老师在本章中结合她自身的生活体验，道出了一些关于心理学方面的知识。首先，作为在社会，在学校，在家庭中的个体，我们每个人都有着自己的位置。你是公民，那么你就享有公民应有的权利和履行公民应有的义务，并不会因为你是特级教师、优秀教师而免除。在学校，你是老师，我们就做着老师该做的事情，课堂上把自己的正确的知识传送给学生，并不因为你是班主任，是任课老师就高高在上；你是人母或者为人子女，都是家庭的一份子，家庭中的琐事必然也少不了你的一份汗水。而在现在，由于家庭的宠溺，很多学生迷失了自己，把自己当成是家里的公主王子，随意对家长大呼小喝。在学校获得一点点傲人的成绩，就自负到云霄之上。这样的一种态度，势必会让自己从高处摔落得更重，甚至折断羽翼未丰的翅膀。摆正自己的位置，端正自己的态度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其次，关于自我的素质修养。不管是任何时候任何地方，都要给自己展现自己的机会。这种机会就要自己的把握。文章中讲到高老师的学生洗碗的事情。回想一下，在现在一年级的教学中，很多时候我需要找个学生帮忙搬一下作业本去办公室，一年级的小朋友个个都想帮老师忙，你争我抢，那些没有被我挑选到的就会垂头丧气。他们从小就有了自我表现的意识，有很多这样自我表现恰当的小朋友，就会在一次次的展露中能力得到提高，做事越来越成熟。可是长大之后却越来越缺乏这样的自我表现的意识，高年级的孩子会有顾虑，怕自己做不好，不想表现，由此就疏忽了培养自己这方面的素养。没有去尝试，怎么知道自己不行，太多的顾虑影响了抓住自我表现的机会。再放宽到社会中，有很多企业在招聘时故意设置纸团掉在地上的环节，为的就是观察应聘者的自我修养是否高。这样的一种素养，不管是在何时何地，自己注意的同时，也应该传达给学生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在一年级工作中，我除了完成教学工作以外，还担任班主任工作。而对于一年级，更重要的事行为习惯的培养。其中还渗透着个人素养的培养。我在生活中严格要求自己在个人素养方面的尽善尽美，给学生带好头，做榜样。看到垃圾，即时弯腰捡起来扔到垃圾桶，学生看到了，在自我意识中也是能给他们强调作用，由此让他们在反复的强调中也能达成这样的意识，做出高素养的行为。进办公室时，提醒他们要关门；排队时，要求他们把脚轻轻拿起，不要再地上拖动；吃饭时，严格要求他们做到不讲话。这样的基本素养，也是贯穿整个教学中的。虽然每一个人都是完美的，但是也要朝着完美的方向前进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9:00Z</dcterms:created>
  <dc:creator>yu</dc:creator>
  <dc:description/>
  <dc:language>en-US</dc:language>
  <cp:lastModifiedBy>Administrator</cp:lastModifiedBy>
  <dcterms:modified xsi:type="dcterms:W3CDTF">2015-11-29T13:03:52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