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.11.2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集体是学生学习、生活和成长的重要场所，班级管理是以班级体为基础展开。因此，建设良好的班级体是班级管理的核心工作，业是班主任工作成果的体现。良好的班集体有助于实现教学目标，提高学习效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助于维持班级秩序，形成良好的班风；有助于锻炼学生能力，学会自治自理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布置和谐的教师环境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苏霍姆林斯基说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只有创造一个教育人的环境，教育才能收到预期的效果。”教师环境是教育最直接、最重要的影响源之一。和谐的教师环境对学生有潜移默化的作用，能给学生增添学习与生活的乐趣，消除学习的疲劳，产生积极向上的力量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制定班级管理制度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俗话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没有规矩，不成方圆。用制度来规范学生的言行，是激励鞭策学生进步、实现班级和谐发展、促进班级文化建设的保证。早多年的班级管理工作中，我总结出要制定好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制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部制度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值日制度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课代表制度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住宿制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丰富多彩的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活动对促进全体学生德、智、体、美、劳诸方面发展，实现教育目标有着非常重要的意义。班级活动对促进全体学生德、智、体、美、劳诸方面发展、打好素质基础的重要形式、途径和方法。班级活动是组织、建设良好班集体的有方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注重言传身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的一言一行对学生起着潜移默化的作用，会在学生心目中留下深刻的印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6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班级管理目标明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6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你要把班带成一个什么样的班，要让学生达到他们预期的目标要做到心中有数，班主任的所有工作围绕这个目标而服务，为了这一个大目标，我不断地给班级定小目标：在每次大考前我都会给班级定目标，如进步名次多少。所有小目标是为大目标服务的，你只有不断地实现小目标，才能慢慢靠近大目标。为了实现目标，要求自己时刻关注学生学习的变化，不能让任何学生掉队，在平时的工作中作到“关注优等生、稳住中等生、不放弃学困生”。在他们情绪变化、成绩波动的时候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提醒他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 、加强与学生的谈心，给予学生足够的爱心和信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6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作为班主任，要耐心细致，要热爱学生、信任学生。从学生的心理需要上讲，爱和信任是他们最渴望得到的东西；学生渴望在充满爱心和信任的环境中成长。我愿意花较多的时间对学生进行有目的、有计划、有针对性、有阶段性的引导。在不同的阶段采用不同的方法确定不同的谈话内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1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三 、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引进小组合作竞争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为了营造良好的学习风气，让学生之间相互影响，合作学习。我采用了小组合作竞争制。将学生按座位分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小组，每组由他们自己确定小组长。班主任定期对小组进行考核，对小组的考核有作业上交情况、晚修纪律情况、晚修前到班学习情况、成绩进退情况。并且把小组纳入德育评比奖励中，力求在学习上形成人人有人“抓”，人人有人帮的紧张氛围。引进小组合作竞争制后，学生学习主动性明显提高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5:00Z</dcterms:created>
  <dc:creator>yu</dc:creator>
  <dc:description/>
  <dc:language>en-US</dc:language>
  <cp:lastModifiedBy>zpt</cp:lastModifiedBy>
  <dcterms:modified xsi:type="dcterms:W3CDTF">2015-11-29T11:09:24Z</dcterms:modified>
  <cp:revision>1</cp:revision>
  <dc:subject/>
  <dc:title>关于2015秋教师读书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