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爱，是师德的灵魂。高尔基说过：“谁不爱孩子，孩子就不爱他；只有爱孩子的人，才能教育孩子。”这种爱，在性质上是一种只讲付出不计回报的、无私的、广泛的且没有血缘关系的爱，在原则上是一种严慈相济的爱，这种爱是神圣的爱。这种爱是教师教育学生的感情基础，学生一旦体会到这种感情，就会“亲其师”从而“信其道”，也正是在这个感情投入与回报的过程中，教育实现了其育人的根本功能。因此，师爱就是师魂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人为本是以鼓励人的自主发展为宗旨，以爱为核心，以理解人、尊重人、信任人为趋向；解放思想、事实求是、与时俱进、开拓创新的时代精神，是教师充满生机与活力的源泉；现代教师要非常强调平等与合作的理念，平等是尊严的要求，合作是发展的基础；为人师表要求教师必须在自己的道德、情操、品行和作风等方面给学生作出好的榜样，起表率作用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关系，是社会关系中一个多因素的关系体系，既反映了社会经济、政治、道德关系，又包含有为达到教育目标，完成教学任务的教与学的关系，也有情感行为的心理关系。教育是一棵树摇动一棵树，一朵云推动一朵云，一个灵魂唤醒另一个灵魂。除却坚守为师的道德底线，为师者应当做摇动者、推动者、唤醒者，用生命影响生命，用尊重赢得尊重，以师爱为魂，无私奉献，用自己的人格魅力感染更多的学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爱是一种教师发自内心的对学生的关心、尊重、信任、期待以及尽责的美好情感。当学生感到这种爱之后，便会激发出积极向上的热情。那么，教师应该怎样去爱学生呢？读了《做最好的教师》这本书，我知道了正确履行师爱必须做到以下三点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爱学生，要了解学生。不了解学生，不熟悉自己教育的对象，就像在黑夜里走路。因此要重视了解每个学生的个性特点，了解他们各自不同的精神世界、爱好和才能、欢乐和忧愁。不仅要观察他们的表情和行为上的细微变化，而且要窥探孩子心灵的奥秘。使每个学生的力量和可能性发挥出来，身心得到全面发展。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爱学生，要对学生一视同仁。教师要爱所有的学生，不但要爱聪明 、活泼、可爱的学生，更要爱差生、特殊生、顽皮捣蛋生 、一般生。特别是对毛病较多的学生，更要亲近他们，了解他们，热忱地关怀、帮助他们，控掘他们心灵深处埋藏的良好品质，激发他们的上进心。我班有个学生，常常上课铃响了还不回教室、听课走神，作业不想做，甚至要逃学。我经常找他谈心，只要该学生稍微有进步，我就肯定表扬他，课堂上给他创造表现的机会，适当多提问，让他有更多的机会回答问题，得到更多的鼓励和帮助。一段时间下来，该学生取得了令人可喜的进步，再也不想逃学了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爱学生，要尊重和信任学。学生在教师的尊重下学会了自尊，学会了做人。如果教师对学生 不尊重、怀疑、讽刺、挖苦，会极大地伤害学生的心灵，挫伤他们的自信心。相反，师生关系和谐、融洽，学生感受到教师对自己的肯定，便会主动亲近教师，乐于接受教师的教诲，使师生心灵沟通。这也就是亲其师、信其道。从而激发学生学习的积极性和创造性，让学生成为课堂的真正主人。</w:t>
            </w:r>
          </w:p>
          <w:p>
            <w:pPr>
              <w:pStyle w:val="HTML"/>
              <w:spacing w:lineRule="atLeast" w:line="360" w:before="0" w:after="150"/>
              <w:ind w:firstLine="480"/>
              <w:rPr>
                <w:shd w:fill="FFFFFF" w:val="clear"/>
              </w:rPr>
            </w:pPr>
            <w:r>
              <w:rPr/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5:00Z</dcterms:created>
  <dc:creator>yu</dc:creator>
  <dc:description/>
  <cp:keywords/>
  <dc:language>en-US</dc:language>
  <cp:lastModifiedBy>Windows</cp:lastModifiedBy>
  <dcterms:modified xsi:type="dcterms:W3CDTF">2015-11-29T05:12:00Z</dcterms:modified>
  <cp:revision>7</cp:revision>
  <dc:subject/>
  <dc:title>关于2015秋教师读书系列活动的通知</dc:title>
</cp:coreProperties>
</file>