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教育学，右手心理学。时常听老师们说：“现在的学生太难教了，现在的孩子和以前不一样了。”怎么个不一样？怎么教这些不一样的学生呢？新的时代有新的学生，教育新学生要讲究新方法，有法有志才能破解各种教育新问题。要善于运用教育学和心理学，掌握学生的教育，心理，经历整个背景，这样才能够对症下药。</w:t>
            </w:r>
          </w:p>
          <w:p>
            <w:pPr>
              <w:pStyle w:val="Normal"/>
              <w:widowControl/>
              <w:spacing w:lineRule="atLeast" w:line="5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读高金英《做最好的老师》这本书，我对比反思自己，深感愧疚，觉得自己与一个好老师的差距太远了。反思后才认识到，教育上的爱，不是为了达到一个目的而做出的一种姿态，他是一种思想，一种情感，一种氛围，运用的恰当，他会把爱自然而然的贯穿语教育的某一个环节，也会不声不响的体现在教育的每一个细节，更会潜移默化的浸润着每一个学生的心灵。所以，我深刻感受到，因为爱，能拨云见日，未来永远值得期待，因为爱，所有的生命才收获了圆满。作为一名人民教师，我决心以著名教育家高金英为榜样，以爱为己任，在今后的工作中，积极进取，严格要求自己。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微软用户</dc:creator>
  <dc:description/>
  <cp:keywords/>
  <dc:language>en-US</dc:language>
  <cp:lastModifiedBy>微软用户</cp:lastModifiedBy>
  <dcterms:modified xsi:type="dcterms:W3CDTF">2015-11-26T01:27:00Z</dcterms:modified>
  <cp:revision>4</cp:revision>
  <dc:subject/>
  <dc:title/>
</cp:coreProperties>
</file>