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Simsun;Times New Roman" w:hAnsi="Simsun;Times New Roman" w:cs="宋体;SimSun"/>
          <w:color w:val="000000"/>
          <w:kern w:val="0"/>
          <w:sz w:val="12"/>
          <w:szCs w:val="1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最好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娥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爱影响生命。作为一名人民教师，最重要的是什么？我认为是心中有爱。爱是师德的最高形式，他以尊重学生为首，以爱护学生为魂，以熏陶学生为归宿。我们当老师的，要一半站在尘世的土地里，一半站在神圣的讲台上，用生命影响生命，用爱征服学生的心灵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本书记载了高金英老师从教多年的经验与收获，书中从作者步入岗位初期写起，从青涩写起，到有了一定的经验，到经验丰富，满腹经纶，将自己的成长与成熟一步步介绍给我们。读后使我受益匪浅。高金英的教育思想和智慧，对教育观，学生观，班级管理，学生思想工作，学生心理健康，语文教学的理念和实践，都有其独到的见解。他的观点，他对班级管理，使我折服。同时使我这个有一定教龄的教师从中找到了前进的方向，更看到了未来的希望。在这里，我可以找到教育的最新理念，在这里我可以学到宝贵的经验总结。从高老师的成长印记中，我可以看到自己进步的影子，从他的成功教育案例中，我找到了一些适合我们的方法。它让我明确了一名教师的目标，那就是成为一位勇于自我批评，善于积累，善于反思，有爱心，勇于探索，有目标的老师！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0:00Z</dcterms:created>
  <dc:creator>微软用户</dc:creator>
  <dc:description/>
  <cp:keywords/>
  <dc:language>en-US</dc:language>
  <cp:lastModifiedBy>微软用户</cp:lastModifiedBy>
  <dcterms:modified xsi:type="dcterms:W3CDTF">2015-11-26T01:15:00Z</dcterms:modified>
  <cp:revision>3</cp:revision>
  <dc:subject/>
  <dc:title/>
</cp:coreProperties>
</file>