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的成功， 在于创造出值得自己骄傲的学生。教师对学生的严， 往往建立在对自己严的基础上， 特别要严谨治学。教育质量直接取决于教师的业务水平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风， 即学为人师， 身为正范。师风表现在下边的四个方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以身作则。 它有着种种表现， 特别要规范言行、严于律己、作风正派、注意身教等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结协作。 为人师表不可缺少与同事、与家长团结协作的行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廉洁从教。教师廉洁与否， 学生看得特别清楚， 所以要坚持高尚情操， 发扬奉献精神， 自觉抵制社会不良风气的影响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依法执教。 在教育教学中同国家方针政策保持一致， 不得有违背国家的方针、政策的言行。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师爱， 是师德的灵魂。 高尔基说过：“谁不爱孩子， 孩子就不爱他；只有爱孩子的人， 才能教育孩子。”这种爱， 在性质上是一种只讲付出不计回报的、无私的、广泛的且没有血缘关系的爱， 在原则上是一种严慈相济的爱， 这种爱是神圣的爱。 这种爱是教师教育学生的感情基础， 学生一旦体会到这种感情， 就会“亲其师”，从而“信其道”，也正是在这个感情投入与回报过程中， 教育实现了其育人的根本功能。 因此， 师爱就是师魂。 </w:t>
            </w:r>
          </w:p>
          <w:p>
            <w:pPr>
              <w:pStyle w:val="Normal"/>
              <w:widowControl/>
              <w:spacing w:lineRule="atLeast" w:line="50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看来， 师爱包含七个要素：爱、理解、尊重、宽容、平等、责任、给予和关怀。爱没有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盲目和无知；爱没有尊重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支配和控制；爱没有宽容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苛求；爱没有平等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制和功利；爱没有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薄；爱没有给予和关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洞和苍白。</w:t>
            </w:r>
          </w:p>
          <w:p>
            <w:pPr>
              <w:pStyle w:val="Normal"/>
              <w:widowControl/>
              <w:spacing w:lineRule="atLeast" w:line="50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老师把爱能无私地献给学生， 其实也是一种教育， 本身也是一种做人的示范， 是一种巨大的感召。当老师把爱献给学生， 学生不只是被动地接受， 他也会反馈， 能产生连锁反应。 老师爱学生， 学生就会以老师为榜样， 学会爱他人， 爱集体， 爱祖国和人民。 </w:t>
            </w:r>
          </w:p>
          <w:p>
            <w:pPr>
              <w:pStyle w:val="Normal"/>
              <w:widowControl/>
              <w:spacing w:lineRule="atLeast" w:line="50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 我们还能吝啬自己的爱吗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中呈现了一件件用爱心堆彻的感人事迹，一个个感人肺腑的真实事例，让我不禁感叹：如此平凡的人竟做了那么多不平凡的事情，如此平凡的岗位竟然能成就如此不平凡的事业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想是高老师用她无私的爱成就了她这不平凡的事业。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老师说：爱就是教育，一个优秀班主任成功的前提就是要有“爱心”，必须学会宽容，要有完备的人格魅力，要有良好的师德。深厚的品德修养，丰富的知识技能，细致耐心的品性，都是一个优秀班主任老师所必须具备的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读这本书的</w:t>
            </w:r>
            <w:r>
              <w:rPr/>
              <w:t>过程中，让我感受最深的是高老师的教育智慧</w:t>
            </w:r>
            <w:r>
              <w:rPr/>
              <w:t>， 而教育智慧中又无处不渗透了高老师对学生的爱</w:t>
            </w:r>
            <w:r>
              <w:rPr/>
              <w:t>。在教育教学工作中，她十分善于利用“小故事”引导学生理解“大道理”。的确，生活中生动有趣的小故事，我们稍加细想就会品出许多哲理。对于听多了长辈说教的孩子，那些小故事会在不知不觉中触动他们的心灵，起到很好的教育效果。高老师反复说：你要教育他，发脾气是无用的，说教是无功的，讲故事呀！其实生活中很多的东西都可以用来教育学生，就看</w:t>
            </w:r>
            <w:r>
              <w:rPr/>
              <w:t>我们</w:t>
            </w:r>
            <w:r>
              <w:rPr/>
              <w:t>是否用心去注意。一个人养了一只非常笨的鹦鹉，只学会了一句话就是主人常说的“谁呀”，一天一个收水费的来敲门，鹦鹉在里面说“谁呀”？小伙子回答“收水费的”。当主人下班回来后发现家门口躺了一个口吐白沫的年轻人，感到很吃惊，就说“这是谁呀”？鹦鹉答到“收水费的”。 这个故事来告</w:t>
            </w:r>
            <w:r>
              <w:rPr/>
              <w:t>诫</w:t>
            </w:r>
            <w:r>
              <w:rPr/>
              <w:t>那些不爱动脑子的学生。高金英老师常在细节中授人以德。经常拿小事开刀，再套用一些道德文章以小比大。她利用“咸菜风波”对学生展开自律与他律，勤俭持家、挥霍败家说教。借“羽绒服风波”教育学生如何处理个人与集体关系、受助与相助关系、利己与利他关系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高金英老师就是这样利用每一件事情都在渗透“宏志精神”</w:t>
            </w:r>
            <w:r>
              <w:rPr/>
              <w:t>，</w:t>
            </w:r>
            <w:r>
              <w:rPr>
                <w:rFonts w:ascii="simsun;Times New Roman" w:hAnsi="simsun;Times New Roman" w:cs="simsun;Times New Roman" w:eastAsia="simsun;Times New Roman"/>
                <w:color w:val="323E32"/>
                <w:sz w:val="21"/>
                <w:szCs w:val="21"/>
              </w:rPr>
              <w:t xml:space="preserve"> </w:t>
            </w:r>
            <w:r>
              <w:rPr/>
              <w:t>她既是良师益友，又是同事的学习楷模，她不仅在班级管理、课堂教学等方面值得我们学习，在日常生活中，在人际交往中都有很多值得我们学习的地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6:00Z</dcterms:created>
  <dc:creator>yu</dc:creator>
  <dc:description/>
  <cp:keywords/>
  <dc:language>en-US</dc:language>
  <cp:lastModifiedBy>桑三博客</cp:lastModifiedBy>
  <dcterms:modified xsi:type="dcterms:W3CDTF">2015-10-25T06:46:00Z</dcterms:modified>
  <cp:revision>9</cp:revision>
  <dc:subject/>
  <dc:title>关于2015秋教师读书系列活动的通知</dc:title>
</cp:coreProperties>
</file>