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段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的魅力就是教师的魅力。怎么上好一节课？如何教学最有效？如果老师们仍旧走“以课本为中心，以教师为中心，以权威为中心”的老路，必然思路一条。唯有不断更新个人素养，积极营造教育生态、创新教育教学方式才能走出康庄大道，才能生成丰富有氧的教育。②在信息时代做好老师，自己所知道的必须大大超过要教给学生的范围，不仅要有胜任教学的专业知识，还要有广博的通用知识和宽阔的胸怀视野。好老师还应该是智慧型的老师，具备学习、处事、生活、育人的智慧，既授人以鱼，又授人以渔，能够在各个方面给学生以帮助和指导。③作为人师，我们需要的不仅仅是书本上的专业知识、更需要的是渊博的知识，教育的智慧，我们要改变的是过去的老师的形象，做一个有智慧、有爱心、让自己快乐也要让学生快乐的人，要想让自己的课讲的更好，更加地吸引学生，就必须要多读书，读好书。只有在课堂上的生动语言和有深度的提问才能吸引学生，激发学生的学习兴趣；只有提高了自己的人文修养，才能讲出生动的一课。④“博观而约取，厚积而薄发。”教师每天挤出一些时间读读书，精神世界就会变得更加丰富、高雅、深刻，举手投足间就会少一些市侩气，多一些书卷气，我们才会真正达到“读书破万卷，教学如有神”的境界，才能真正成为一个学生喜爱的充满人格魅力的教师！⑤教师常与积极向上的人接触，自然而然会充满正能量，进而再将正能量传递给学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老师在书中提到每个老师都要备好学养这堂课，那也就意味着我们需要广泛地阅读，提高自身的修养和魅力。</w:t>
            </w:r>
            <w:r>
              <w:rPr>
                <w:sz w:val="24"/>
              </w:rPr>
              <w:t>读书能使我们发现课堂教学中的一些理论性和规律性的东西，进而在自己的课堂上践行。平时在我们的课堂教学里，总是存在着模仿甚至照搬教学参考书中教案的情况，很少联系现在的生活以及学生的情况，从而限制了学生的思维。那对于教师自身来说，也学习不到系统的教育教学方法。所以，这就要求我们老师经常读一些理论类书籍，从中收获一些系统全面的观点，并使之糅合，从而内化为自己的一套独特的方法。当然，除了要掌握所教学科的知识外，我们还要掌握一定广度的其他领域的知识，这样才能在各个方面给学生指导。我们在重视阅读的同时必须保持冷静思维，不可盲目效仿，应根据学生的情况以及自身理论的实际需要多读书，读好书，从而保证教学的顺利进行。现在的出版物浩如烟海，怎样选择读物对任何读书人而言都是很重要的事情。作为教师，选择与学科专业有关以及教育心理学等方面的书籍阅读，对我们的教学工作非常有帮助。作为教师，拥有宽广的知识面，不但有利于课堂内容的架构，保证教学工作的完成，也有利于展示教师的人格魅力，吸引学生的注意力。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就让阅读融入我们的生活，丰富自己的学养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常州后羿电脑</cp:lastModifiedBy>
  <dcterms:modified xsi:type="dcterms:W3CDTF">2015-11-25T12:09:00Z</dcterms:modified>
  <cp:revision>9</cp:revision>
  <dc:subject/>
  <dc:title>礼河实验学校教师读书笔记</dc:title>
</cp:coreProperties>
</file>