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做最好的老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金英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-1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黄文赞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年级   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Style w:val="StrongEmphasis"/>
                <w:rFonts w:ascii="宋体;SimSun" w:hAnsi="宋体;SimSun" w:cs="Arial"/>
                <w:b w:val="false"/>
                <w:b w:val="false"/>
                <w:sz w:val="24"/>
                <w:shd w:fill="FFFFFF" w:val="clear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sz w:val="24"/>
                <w:shd w:fill="FFFFFF" w:val="clear"/>
              </w:rPr>
              <w:t>“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  <w:shd w:fill="FFFFFF" w:val="clear"/>
              </w:rPr>
              <w:t>每个人的身上都隐藏着原子能，但只有很少的人能够点燃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  <w:shd w:fill="FFFFFF" w:val="clear"/>
              </w:rPr>
              <w:t>它；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  <w:shd w:fill="FFFFFF" w:val="clear"/>
              </w:rPr>
              <w:t>每个人的大脑中都有一个金矿，只是很少有人开采它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  <w:shd w:fill="FFFFFF" w:val="clear"/>
              </w:rPr>
              <w:t>；每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  <w:shd w:fill="FFFFFF" w:val="clear"/>
              </w:rPr>
              <w:t>个人的身后都沉睡着一个神通广大的巨人，可是很少有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  <w:shd w:fill="FFFFFF" w:val="clear"/>
              </w:rPr>
              <w:t>人唤醒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  <w:shd w:fill="FFFFFF" w:val="clear"/>
              </w:rPr>
              <w:t>它。耶稣、释加默尼和穆罕默德成为万民崇拜的圣明，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  <w:shd w:fill="FFFFFF" w:val="clear"/>
              </w:rPr>
              <w:t>这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  <w:shd w:fill="FFFFFF" w:val="clear"/>
              </w:rPr>
              <w:t>是精神能量的发挥；孔子思想成为中国民族数千年来的精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  <w:shd w:fill="FFFFFF" w:val="clear"/>
              </w:rPr>
              <w:t>神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  <w:shd w:fill="FFFFFF" w:val="clear"/>
              </w:rPr>
              <w:t>支柱，这是道德能量的发挥；比尔</w:t>
            </w:r>
            <w:r>
              <w:rPr>
                <w:rStyle w:val="StrongEmphasis"/>
                <w:rFonts w:cs="Arial" w:ascii="宋体;SimSun" w:hAnsi="宋体;SimSun"/>
                <w:b w:val="false"/>
                <w:sz w:val="24"/>
                <w:shd w:fill="FFFFFF" w:val="clear"/>
              </w:rPr>
              <w:t>.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  <w:shd w:fill="FFFFFF" w:val="clear"/>
              </w:rPr>
              <w:t>盖茨用</w:t>
            </w:r>
            <w:r>
              <w:rPr>
                <w:rStyle w:val="StrongEmphasis"/>
                <w:rFonts w:cs="Arial" w:ascii="宋体;SimSun" w:hAnsi="宋体;SimSun"/>
                <w:b w:val="false"/>
                <w:sz w:val="24"/>
                <w:shd w:fill="FFFFFF" w:val="clear"/>
              </w:rPr>
              <w:t>windows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  <w:shd w:fill="FFFFFF" w:val="clear"/>
              </w:rPr>
              <w:t>小小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  <w:shd w:fill="FFFFFF" w:val="clear"/>
              </w:rPr>
              <w:t>的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  <w:shd w:fill="FFFFFF" w:val="clear"/>
              </w:rPr>
              <w:t>窗口，获得了疆域远大于成吉思汗的帝国，这是智能的发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  <w:shd w:fill="FFFFFF" w:val="clear"/>
              </w:rPr>
              <w:t>挥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  <w:shd w:fill="FFFFFF" w:val="clear"/>
              </w:rPr>
              <w:t>；泰森用自己的一双铁拳打出了世界拳王，这是体能的发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  <w:shd w:fill="FFFFFF" w:val="clear"/>
              </w:rPr>
              <w:t>挥。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  <w:shd w:fill="FFFFFF" w:val="clear"/>
              </w:rPr>
              <w:t>……苏格拉底说得好</w:t>
            </w:r>
            <w:r>
              <w:rPr>
                <w:rStyle w:val="StrongEmphasis"/>
                <w:rFonts w:cs="Arial" w:ascii="宋体;SimSun" w:hAnsi="宋体;SimSun"/>
                <w:b w:val="false"/>
                <w:sz w:val="24"/>
                <w:shd w:fill="FFFFFF" w:val="clear"/>
              </w:rPr>
              <w:t>:“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  <w:shd w:fill="FFFFFF" w:val="clear"/>
              </w:rPr>
              <w:t>每个人的身上都有太阳，只是要让它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  <w:shd w:fill="FFFFFF" w:val="clear"/>
              </w:rPr>
              <w:t>发光。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Style w:val="StrongEmphasis"/>
                <w:rFonts w:cs="Arial"/>
                <w:b w:val="false"/>
                <w:b w:val="false"/>
                <w:sz w:val="24"/>
                <w:shd w:fill="FFFFFF" w:val="clear"/>
              </w:rPr>
            </w:pPr>
            <w:r>
              <w:rPr>
                <w:rStyle w:val="StrongEmphasis"/>
                <w:rFonts w:cs="Arial"/>
                <w:b w:val="false"/>
                <w:sz w:val="24"/>
                <w:shd w:fill="FFFFFF" w:val="clear"/>
              </w:rPr>
              <w:t>教育是一棵树摇动一棵树，一朵云推动一朵云，一个灵魂唤醒另一个灵魂。除却坚守为师的道德底线，为师者应当做摇动者、推动者、唤醒者，用生命影响生命，用尊重赢得尊重，以师爱为魂，无私奉献，用自己的人格魅力感染更多的学生。</w:t>
            </w:r>
          </w:p>
          <w:p>
            <w:pPr>
              <w:pStyle w:val="Normal"/>
              <w:widowControl/>
              <w:spacing w:lineRule="atLeast" w:line="500" w:before="0" w:after="0"/>
              <w:jc w:val="left"/>
              <w:rPr>
                <w:rStyle w:val="StrongEmphasis"/>
                <w:rFonts w:ascii="宋体;SimSun" w:hAnsi="宋体;SimSun" w:cs="宋体;SimSun"/>
                <w:b/>
                <w:b/>
                <w:kern w:val="0"/>
                <w:sz w:val="24"/>
                <w:shd w:fill="FFFFFF" w:val="clear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在孩子的眼里，教师就是一切美好的化身和仿效的榜样，教师的一言一行，都会通过这样或那样的方式，对学生产生深远的影响。学生固有的依附性和向师性，决定了教师首先要在仪表、生活作风及行为习惯等方面都要严格要求自己，做好学生的表率。让学生在“亲其师，信其道”的心理氛围中受到潜移默化的教育。其次，教师应不断提高自己，完善自己。当今世界，知识更新日新月异，身为人师应紧跟时代步伐，进一步开阔视野，拓宽学习领域，不仅要“精深”自己所学专业，相邻学科也要“广博”，努力成为“终身学习”的模楷。而教师对知识的不断追求，其本身对学生就有着强大的推动作用，它好像一种“催化剂”，不断激发学生刻苦学习科学知识，争做社会有用之才。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在日常生活中，学生都有希望得到老师真诚的爱。但有时会因此而受到伤害。因为我们有些老师对学生爱而不真，爱不得法，导致失去学生的信任，破坏教师在学生心目中的形象。爱是一种行动，更是一种心理体验。教师的爱是一种高尚的、纯洁的爱，它应该是发自内心的、真诚的爱，没想到要得到回报，更不是为了做给学生看，但他必须让学生感觉到这种爱。只有让学生多次体会到教师的爱，才能在师生之间建立起深厚的感情，才能拉近师生间的心理距离。这就要求教师要爱得得法，爱得恰到好处。在全面了解学生的基础上，把整个心灵献给学生，将整个师爱均匀地撒向每一个学生，让这份爱感染他们、激励他们、教育他们、造就他们。这既是教师职业神圣之所在，更是教师人格魅力的最大体现。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俗话说：百年树人。教育，并非简单的知识传递，而是教师人格魅力的延续。因此，我们要在每个学生心中撒下爱并播下诚实、正直、善良的种子，用自身良好的品格、睿智去点亮学生智慧的火花，使每一个学生都能用最灿烂的微笑迎接每一天太阳的升起，并最终成为一颗颗耀眼的星星。</w:t>
            </w:r>
          </w:p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46:00Z</dcterms:created>
  <dc:creator>微软用户</dc:creator>
  <dc:description/>
  <cp:keywords/>
  <dc:language>en-US</dc:language>
  <cp:lastModifiedBy>微软用户</cp:lastModifiedBy>
  <dcterms:modified xsi:type="dcterms:W3CDTF">2015-11-25T06:26:00Z</dcterms:modified>
  <cp:revision>4</cp:revision>
  <dc:subject/>
  <dc:title/>
</cp:coreProperties>
</file>