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老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人，活着就要争气，这是几十年来扎根在我心中的信念。在上山下乡的日子里，在我远离父母，生活在河北期间，遇到过很多意想不到的困难，但就是“要争气”的信念支撑着我，它让我渡过了一个又一个难关，最终实现了自己的梦想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新形势下，如何让中学生确立开拓进取、求实创新、乐观向上、助人为人、艰苦 、爱国奉献的科学的人生态度；如何使宏志班的学生做到在困难和坎坷面前不退缩，不怨天尤人，而是积极利用好的客观条件，充分发挥主观能动性，战胜困难，化坎坷为坦途；在挫折和失败是不气馁，不消沉，具有“咬定青山不放松，任尔东南西北风”的气魄，在任何情况下都初衷不改，始终如一，坚定前行，矢志不移；这是社会主义现代化建设事业对人生目的新的要求，也是整个社会对宏志班的希望。所以我认为立志教育应该是班主任工作的一个重要内容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当然，这种立志教育一直贯穿于高中三年的学习生活中，俗话讲“有志者事竟成”，正是靠着这股志气，大家严格要求自己，认真去做每件事，认真去做人，使宏志班赢得了整个社会的赞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看了高老师的这个章节，我羡慕不已，她带领的宏志班取得了辉煌的成绩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辉煌成绩的取得正是取决于她的立志教育。她把立志教育渗透在平时，渗透在高中三年的历程中。那么，我想，我们初中的班主任也可以在初一开始贯穿立志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要经历人生的第一座独木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考。我们班主任如果从初一接手一个新班级的话，我们也可以把立志教育从初一开始渗透。平时，利用好每周的班会课，可以先搜集一些名人从小立志的故事或视频给他们看，让他们从心灵上先受到触动，进而让他们也立下人生的第一个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考目标，并且帮他们做好收藏工作，或制成成长记录手册。以后的时间里，也允许他们稍作调整，最终到初三定下来，并为之努力奋斗。而初三这一年里，作为班主任要更多地关注学生们的思想动态，多用积极正面的思想鼓动激励他们，让他们知道只要付出就有回报，只要努力就会离自己的志向越来越近。在班里也要营造一种竞争的氛围，让学生们知道你追我赶，不进则退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之，立长志，而不是常立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5:00Z</dcterms:created>
  <dc:creator>yu</dc:creator>
  <dc:description/>
  <cp:keywords/>
  <dc:language>en-US</dc:language>
  <cp:lastModifiedBy>陈燕芬</cp:lastModifiedBy>
  <dcterms:modified xsi:type="dcterms:W3CDTF">2015-11-24T12:45:00Z</dcterms:modified>
  <cp:revision>5</cp:revision>
  <dc:subject/>
  <dc:title>关于2015秋教师读书系列活动的通知</dc:title>
</cp:coreProperties>
</file>