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对待师生关系上，新课堂强调尊重、赞赏，做到不体罚学生、不辱骂学不训斥学生、不冷落学生、不羞辱嘲笑学生、不随意当众批评学生。善于用不同的方式赞赏每一位学生，如赞赏学生的独特性、兴趣、爱好、特长；赞赏学生所付出的努力和所表现出来的善意；赞赏学生对教科书的质疑和对教师的超越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句真诚的鼓励，一副慈祥的笑脸，一束赞赏的目光，一个肯定的大拇指，都有可能在学生的身上发挥神奇的效应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评价时教师要掌握好分寸。例如，尽量多地发现学生的“闪光点”，找到激励学生的依据，让被激励的学生觉得教师的评价是符合情况，真实可信的；对于个别学生的犯规现象，说话要留余地。在批评学生存在的某种现象时，应该加上“极个别”、“少数”等界定语，避免对其他无辜学生的伤害；需要集体批评时，也要做到对事不对人。最好能够做到为犯错学生“设身处地”地着想，然后提出批评意见，这样的批评方式更容易让学生接受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和教学是为师者的主阵地，守好这块阵地关乎教师的职业尊严。守旧者必然会被时代所淘汰，革新者才能扬起教育进步的风帆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的知识、能力、技能以及情感、态度、价值观的发展有赖于教师个人的不断进步，丰厚学样、有效教学，做到这三点，相信我们的教育会有大不同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读完这些文字，我深深地体会到作为一名教师一定要“三心”，即“爱心、耐心、细心，”无论在生活上还是学习上，都要关爱学生。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>
                <w:rFonts w:ascii="宋体;SimSun" w:hAnsi="宋体;SimSun" w:cs="宋体;SimSun"/>
                <w:sz w:val="24"/>
              </w:rPr>
              <w:t>每一位学生都渴望得到老师的理解和尊重在教育教学当中，要热爱学生，了解学生，尊重学生，不歧视学生，建立民主、平等、和谐的师生关系。做学生的良师益友教师对学生的爱，是一种只讲付出不记回报的、无私的、广泛的且没有血缘关系的爱。这种爱是神圣的，伟大的，是教师教育学生的感情基础，我们应当相信每一个学生都能成功，平等对待每一个学生，发现他们的闪光点，让每一个学生都能品尝到成功的喜悦。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问题学生，</w:t>
            </w:r>
            <w:r>
              <w:rPr>
                <w:rFonts w:ascii="宋体;SimSun" w:hAnsi="宋体;SimSun" w:cs="宋体;SimSun"/>
                <w:sz w:val="24"/>
              </w:rPr>
              <w:t>这似乎是每一个班主任最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头痛</w:t>
              </w:r>
            </w:hyperlink>
            <w:r>
              <w:rPr>
                <w:rFonts w:ascii="宋体;SimSun" w:hAnsi="宋体;SimSun" w:cs="宋体;SimSun"/>
                <w:sz w:val="24"/>
              </w:rPr>
              <w:t>的问题，也是每一个班主任一直在探索的问题。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上有个学生，经常违纪，影响教育教学。我一开始对他没好脸色，虽然对他</w:t>
            </w:r>
            <w:r>
              <w:rPr>
                <w:rFonts w:ascii="宋体;SimSun" w:hAnsi="宋体;SimSun" w:cs="宋体;SimSun"/>
                <w:sz w:val="24"/>
              </w:rPr>
              <w:t>动之以情，晓之以理，结果无效，</w:t>
            </w:r>
            <w:r>
              <w:rPr>
                <w:rFonts w:ascii="宋体;SimSun" w:hAnsi="宋体;SimSun" w:cs="宋体;SimSun"/>
                <w:sz w:val="24"/>
              </w:rPr>
              <w:t>所以这</w:t>
            </w:r>
            <w:r>
              <w:rPr>
                <w:rFonts w:ascii="宋体;SimSun" w:hAnsi="宋体;SimSun" w:cs="宋体;SimSun"/>
                <w:sz w:val="24"/>
              </w:rPr>
              <w:t>种方法几乎不起作用有时还会适得其反，加剧学生的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叛逆心理</w:t>
              </w:r>
            </w:hyperlink>
            <w:r>
              <w:rPr>
                <w:rFonts w:ascii="宋体;SimSun" w:hAnsi="宋体;SimSun" w:cs="宋体;SimSun"/>
                <w:sz w:val="24"/>
              </w:rPr>
              <w:t>，后来我发现该生做事积极，爱帮助人。我就与他交流，分散他上课捣乱的注意力，帮助老师、班上做一些事情。现在，他比较有集体主义感，很少在课堂上捣乱。</w:t>
            </w:r>
            <w:r>
              <w:rPr>
                <w:rFonts w:ascii="宋体;SimSun" w:hAnsi="宋体;SimSun" w:cs="宋体;SimSun"/>
                <w:sz w:val="24"/>
              </w:rPr>
              <w:t>我们一直想方设法帮助孩子，却忽视了他们也可以帮助我们，帮助老师可以给他们信心，让他们老师重视他们。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>
                <w:rFonts w:ascii="宋体;SimSun" w:hAnsi="宋体;SimSun" w:cs="宋体;SimSun"/>
                <w:sz w:val="24"/>
              </w:rPr>
              <w:t>有时，我还会</w:t>
            </w:r>
            <w:r>
              <w:rPr>
                <w:rFonts w:ascii="宋体;SimSun" w:hAnsi="宋体;SimSun" w:cs="宋体;SimSun"/>
                <w:sz w:val="24"/>
              </w:rPr>
              <w:t>适当的与家长沟通，</w:t>
            </w:r>
            <w:r>
              <w:rPr>
                <w:rFonts w:ascii="宋体;SimSun" w:hAnsi="宋体;SimSun" w:cs="宋体;SimSun"/>
                <w:sz w:val="24"/>
              </w:rPr>
              <w:t>而且我自己知道千万不要</w:t>
            </w:r>
            <w:r>
              <w:rPr>
                <w:rFonts w:ascii="宋体;SimSun" w:hAnsi="宋体;SimSun" w:cs="宋体;SimSun"/>
                <w:sz w:val="24"/>
              </w:rPr>
              <w:t>在家长面前说孩子的坏话，</w:t>
            </w:r>
            <w:r>
              <w:rPr>
                <w:rFonts w:ascii="宋体;SimSun" w:hAnsi="宋体;SimSun" w:cs="宋体;SimSun"/>
                <w:sz w:val="24"/>
              </w:rPr>
              <w:t>而是商量</w:t>
            </w:r>
            <w:r>
              <w:rPr>
                <w:rFonts w:ascii="宋体;SimSun" w:hAnsi="宋体;SimSun" w:cs="宋体;SimSun"/>
                <w:sz w:val="24"/>
              </w:rPr>
              <w:t>和家长一起管理学生。我记得我每天都会挑出一些差生的作业，找出哪怕是一丁点的对的地方打电话告诉家长他的孩子又进步了。往往在第二天我就会发现前一天被夸的孩子听课格外认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这些小事，使我更加清醒地认识到学生作为学习的主体，他们思想活跃，思维天真，好动，好闹，工作烦燥之时，我会不自觉地把学生的这种习惯当成“不懂事”，现在想来，这样的我是不应该的，事实上，学生是一个活的“生命体”，他们有属于自己的感觉和要求，优秀的学生人人喜爱，然而调皮的学生也并非一无是处。作为一名教师要有一副“放大镜”的眼去寻找与挖掘他们身上的闪光点。以“点”带面促进学生进步，在今后的教学中我要努力克服自己的不良情绪，沉下心来，静下心来去教育每位学生，要学会用优秀教师的品质激励自己。和优秀教师相比，我目前的思想境界还要不断提高。在教学方面首先要把学生当作朋友，改变师道尊严的旧观念，使自己的教育深受学生喜爱，家长认可，做一个人民满意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836;&#30171;&amp;tn=44039180_cpr&amp;fenlei=mv6quAkxTZn0IZRqIHckPjm4nH00T1YLmWD1nAnkrHmdPHmzP1RY0AP8IA3qPjfsn1bkrjKxmLKz0ZNzUjdCIZwsrBtEXh9GuA7EQhF9pywdQhPEUiqkIyN1IA-EUBtkP1R3nHTdnWcknHDYnHc4PWf" TargetMode="External"/><Relationship Id="rId3" Type="http://schemas.openxmlformats.org/officeDocument/2006/relationships/hyperlink" Target="https://www.baidu.com/s?wd=&#21467;&#36870;&#24515;&#29702;&amp;tn=44039180_cpr&amp;fenlei=mv6quAkxTZn0IZRqIHckPjm4nH00T1YLmWD1nAnkrHmdPHmzP1RY0AP8IA3qPjfsn1bkrjKxmLKz0ZNzUjdCIZwsrBtEXh9GuA7EQhF9pywdQhPEUiqkIyN1IA-EUBtkP1R3nHTdnWcknHDYnHc4PW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5:00Z</dcterms:created>
  <dc:creator>yu</dc:creator>
  <dc:description/>
  <cp:keywords/>
  <dc:language>en-US</dc:language>
  <cp:lastModifiedBy>Microsoft</cp:lastModifiedBy>
  <dcterms:modified xsi:type="dcterms:W3CDTF">2015-11-24T23:28:00Z</dcterms:modified>
  <cp:revision>15</cp:revision>
  <dc:subject/>
  <dc:title>关于2015秋教师读书系列活动的通知</dc:title>
</cp:coreProperties>
</file>