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做最好的教师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金英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11.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亚鲜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年级英语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教师作为特殊的职业群体，其心态会对学生产生直接的影响。教师心态良好，可以激发学生积极向上的正面情绪；教师心态不良，有时直接会带给学生负面影响，甚至伤害学生的自尊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法国作家罗曼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罗兰说过：“要撒播阳光到别人心中，总得自己心中有阳光。”我认为，我们的学识、我们的人品，我们的态度，直接决定我们的事业的成败，直接决定我们面对的教育对象的成败。首先，教师自身应该是一个快乐的、阳光的人，这样才能感染、熏陶学生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一个人面对太阳，眼中就是阳光灿烂；如果背对太阳，看到的将永远是自己的影子。一件同样的事情，从不同的角度看，会有不同的效果。面对同一扇打开的窗子，有的人会欣喜地呼吸新鲜的空气，有的人则皱着眉头讨厌蚊蝇的到来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在工作中，我们要以理服人、以情感人，要有“阳光的味道”。这种“阳光的味道”需要你精力的投入、时间的投入、情感的投入；但是，一旦阳光温暖了每一个学生的心田，你就会感到无比幸福。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读了《做最好的教师》，真有如沐春风之感。静言思之，寻找差距，略有所悟，用什么样的眼光看待我们的学生，乃是教育的关键。为人师者不是太阳，但也应该在学生心田播撒温暖的阳光。我认为：欣赏是一缕最灿烂、最温暖的阳光，它能唤醒人的灵魂，萌动善的因子，催发学生超越自己的脚步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名教育家陶行知说过一句名言：“你的鞭子下有瓦特，你的冷眼里有牛顿，你的讥笑声中有爱迪生。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这句话给予了我很大的启示，也许我们换一个角度去欣赏学生会有一番别样的美景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渴望被欣赏是人的一种基本精神需求。当学生感受到为师者欣赏他时，学生很容易被打动，使他更具价值感，更具成功感，由此产生自尊之心，奋进之力，向上之志。学生就渴望得到老师、同学的重视、认同和表扬。其实每个学生可能在某些方面并不讨老师的喜欢，但他们都有自身闪光的地方，都有思维创造的潜力。罗曼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罗兰有句名言：“生活中不是没有美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而是缺少发现。”如果我们做老师的能换个角度，换个心态，就会发现那些“平凡”的学生身上也有诸如“吃苦耐劳”、“关心他人”、“不计名利”等优点，对学生而言，适当的表扬和鼓励，会激发他们学习的积极性，使他们扬起自信的风帆。只要教师保持一颗宽容的心，学会期待，学会欣赏，总能捕捉到他们的闪光点。在逾越常规的言行中，往往包含有创新的信息，这些信息如同一个个火种，需要老师去点燃它们。学生得到教师欣赏的同时，也学会了去欣赏别人，包括为师者。教师作为欣赏者，是对学生的一种给予，一缕馨香，一种沟通和理解，一份信赖和祝福。这样学生在教师的理解和宽容中树立了信心，教师则找准了自己的角色定位，从而达到教师的教和学生的学互相促进，教学相长，真正形成师生双赢的局面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8:36:00Z</dcterms:created>
  <dc:creator>yu</dc:creator>
  <dc:description/>
  <cp:keywords/>
  <dc:language>en-US</dc:language>
  <cp:lastModifiedBy>user</cp:lastModifiedBy>
  <dcterms:modified xsi:type="dcterms:W3CDTF">2015-11-25T05:37:00Z</dcterms:modified>
  <cp:revision>4</cp:revision>
  <dc:subject/>
  <dc:title>礼河实验学校教师读书笔记</dc:title>
</cp:coreProperties>
</file>