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的智慧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镇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.4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部、政治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顾明远先生曾经说过：教师的角色正在发生变化，现代师生关系需要建立在民主、平等、理解和心来的机插话说那个，没有正确的教育观念，不懂得学生心理，不讲究方法是做不到教师职业的专业化地，我们应该在理解的基础上与孩子进行沟通，进而达到教育他们的目的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而现代型班主任应该是与现代教育发展相适应、具有新型的教育理念、高尚的师德修养、渊博的文化知识、科学的管理方法、较强的组织能力和创新能力及身心健康的复合型的学生组织者、管理者和教育者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以人为本是以鼓励人的自主发展为宗旨，以爱为核心，以理解人、尊重人、信任人为取向；解放思想、实事求是、与时俱进、开拓创新的时代精神，使教师充满生机与活力的源泉；现代教师要非常强调平等与合作的理念，平等是尊严的要求，合作是发展的基础；为人师表要求教师必须在自己的道德、情操、品行和作风等方面给学生作出好的榜样，起表率作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师德的核心是服务。现代师德的核心是服务，集中表现在提高学生素质的服务。包括：强化学生的主体意识，做学生成长的引路人，为学生的健康发展创造良好的环境。今天，一个学校的发展，绝不仅仅看学校的硬件，也绝不仅仅看学校的软件，看的就是老百姓的口碑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lang w:val="en-US" w:eastAsia="zh-CN"/>
              </w:rPr>
              <w:t xml:space="preserve">    </w:t>
            </w:r>
            <w:r>
              <w:rPr/>
              <w:t>有了尊重，才会有和谐，才会有发展，人生和社会不能缺少“尊重”。在学校教育中，不仅要提倡学生尊重老师，同样，老师也要尊重学生。在教育活动中自觉地尊重学生，是作为教师基本职业道德而存在的，是老师应有的责任。所以，我们要给学生多一点尊重。</w:t>
            </w:r>
          </w:p>
          <w:p>
            <w:pPr>
              <w:pStyle w:val="Style15"/>
              <w:keepNext w:val="false"/>
              <w:keepLines w:val="false"/>
              <w:widowControl/>
              <w:ind w:firstLine="480"/>
              <w:rPr/>
            </w:pPr>
            <w:r>
              <w:rPr/>
              <w:t>曾看到过这么几句发人深省的话。有人说，这个世界上有很多东西，给予他人时，往往是越分越少的，而有一样东西却是越分越多的。那就是爱。高尔基说过：“谁爱孩子，孩子就爱谁。只有爱孩子的人，他才可以教育孩子。”只有用爱心去灌溉，以尊重去耕耘，才能让那些幼苗茁壮成长，绽放出鲜艳的花朵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lang w:val="en-US" w:eastAsia="zh-CN"/>
              </w:rPr>
              <w:t xml:space="preserve">    </w:t>
            </w:r>
            <w:r>
              <w:rPr/>
              <w:t xml:space="preserve"> </w:t>
            </w:r>
            <w:r>
              <w:rPr/>
              <w:t>尊重，首先就是要尊重每一个学生的人格。我们清醒地认识到处于弱势的所谓“学困生”的人格尊严更应维护。学困生长期形成的自卑心理，很容易使内心的自尊之花凋落，而自尊心恰恰是促进学生身心健康发展的不可缺少的因素。所以，决不能冷落、歧视“学困生”，应在学习、生活上给予更大的关注。真正从内心接纳、尊重他们的人格，使他们感受到人与人的平等，以及被关注、被理解的温暖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t xml:space="preserve">   </w:t>
            </w:r>
            <w:r>
              <w:rPr/>
              <w:t xml:space="preserve"> </w:t>
            </w:r>
            <w:r>
              <w:rPr/>
              <w:t>其次就是要从学生的实际情况出发，尊重他们的个性心理。要坚持发挥学生的特长，扬长避短，使其主要方面能够“大有所为”，这往往是开拓杰出人才脱颖而出的必由之路。那种课上课下、校内校外一律要求平均发展的作法，那种用强制手段去勉强形成学生兴趣爱好的作法，用心虽好，效果却很差，是不可取的。这就要在实施教育时培养学生的“个性化 ”，或者说是发展学生的“多样化”。素质教育强调给学生提供“全面性”的教育机遇，当然不等于要求每个学生必须 “面面俱优”。相反，这“全面性”的教育机遇恰恰是为学生的“个性化”发展开辟了多种选择的可能性。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8:00Z</dcterms:created>
  <dc:creator>A</dc:creator>
  <dc:description/>
  <dc:language>en-US</dc:language>
  <cp:lastModifiedBy>kongjing</cp:lastModifiedBy>
  <dcterms:modified xsi:type="dcterms:W3CDTF">2015-11-18T12:59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