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老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一般心理问题主要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过度自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过度自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孤独自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脆弱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心态不平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些问题一般会导致思想狭隘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性格孤僻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待人冷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易走极端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要倾听学生的声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容学生的无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谅学生的心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鼓励学生的进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慈爱的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向上的人生态度和高尚的道德人格感染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要奉献爱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谈心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碗水端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拓展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健康教育的一般性原则有：正面教育原则，预防性原则，社会性原则，适度性原则，保密性原则，交友性原则，多形式教育原则。</w:t>
            </w:r>
          </w:p>
          <w:p>
            <w:pPr>
              <w:pStyle w:val="Normal"/>
              <w:widowControl/>
              <w:ind w:left="120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逆反心理特征</w:t>
            </w:r>
            <w:r>
              <w:rPr>
                <w:rFonts w:ascii="宋体;SimSun" w:hAnsi="宋体;SimSun" w:cs="宋体;SimSun"/>
                <w:sz w:val="24"/>
              </w:rPr>
              <w:t>是较为普遍存在的一种变态心理。后进生由于所受的批评，冷遇，歧视，处罚多于其他同学，因此往往产生一种逆反心理，行为上表现为满不在乎，有的甚至故意捣乱。加上他们自身懒惰，品行行为和学业成绩较差，形成对教师不满和反抗心理。</w:t>
            </w:r>
          </w:p>
          <w:p>
            <w:pPr>
              <w:pStyle w:val="Style15"/>
              <w:spacing w:lineRule="exact" w:line="380" w:before="0" w:after="0"/>
              <w:ind w:firstLine="480"/>
              <w:rPr/>
            </w:pPr>
            <w:r>
              <w:rPr/>
              <w:t xml:space="preserve"> </w:t>
            </w:r>
            <w:r>
              <w:rPr/>
              <w:t>优秀生消极的心理因素：滋生优越感与高傲自大，爱听表扬，不爱听批评，只能当官发号施令，不能当兵受人指挥，只能比别人强不能比别人弱，经不起挫折和失败，有的不愿参加公益活动和担任社会工作等。这些消极的因素如得不到纠正和正确的引导就会发展为唯我独尊，目空一切，脱离群众，偏离健康的轨道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班主任工作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每个人肯定都会遇到许多有个性的孩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给班级制造了很多不和谐的音符，每个孩子都是一片独一无二的树叶，针对他们的特殊性，我们要具体问题具体分析，抓住机遇，耐心地面对，才能有效果。也许这个方法很适合这个同学，但未必就一定适合其他同学，所以一把钥匙只能打开一把锁，分析每一个学生，找出一条适合他的教育方法，这样才能使每个孩子健康地成长，我们的工作才更有价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面对调皮捣蛋的孩子，首先要和孩子建立良好的人际关系，成为他们的大朋友，努力让他们明白自己不是一个“差生”或者是“不听话的孩子”，不然，他们很容易会产生“逆反心理”，适得其反。其次，要适当的放手，张弛有度，既不能太严也不能太松，对他们品德要求严格的同时又要给他们个性发展留足空间。再次，要有耐心，对他们的教导要不厌其烦，一次两次是不可能达到心目中的效果的。特别是在学生犯错后，要及时对他加以疏导，让他明白自己的一些主见并不那么完美，并不符合社会道德与规范，从而摆正心态 ，调整方向，逐步健康成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面对后进生，我们对他们的教育是一个反复的长期的教育过程。这是一个普遍的循环。作为老师的我们不能因此斥责学生“屡教不改”，“光说不做”等，这是不公平且片面的。有些后进生会因为自己的学习成绩或操行落后于其他同学，便产生一种自卑感。连续收到挫折加以家长的指责和惩罚，如果我们不充满热情和信心地鼓励学生一次次战胜自己，他们很容易产生破罐子破摔的消极心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asus</cp:lastModifiedBy>
  <dcterms:modified xsi:type="dcterms:W3CDTF">2015-10-26T09:50:00Z</dcterms:modified>
  <cp:revision>19</cp:revision>
  <dc:subject/>
  <dc:title>礼河实验学校教师读书笔记</dc:title>
</cp:coreProperties>
</file>