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作      者</w:t>
            </w:r>
          </w:p>
        </w:tc>
        <w:tc>
          <w:tcPr>
            <w:tcW w:w="2276" w:type="dxa"/>
            <w:tcBorders>
              <w:bottom w:val="single" w:sz="8" w:space="0" w:color="000000"/>
              <w:right w:val="single" w:sz="8" w:space="0" w:color="000000"/>
            </w:tcBorders>
          </w:tcPr>
          <w:p>
            <w:pPr>
              <w:pStyle w:val="Normal"/>
              <w:widowControl/>
              <w:spacing w:lineRule="atLeast" w:line="500"/>
              <w:ind w:firstLine="720"/>
              <w:jc w:val="left"/>
              <w:rPr>
                <w:rFonts w:ascii="宋体;SimSun" w:hAnsi="宋体;SimSun" w:cs="宋体;SimSun"/>
                <w:kern w:val="0"/>
                <w:sz w:val="24"/>
              </w:rPr>
            </w:pPr>
            <w:r>
              <w:rPr>
                <w:rFonts w:ascii="宋体;SimSun" w:hAnsi="宋体;SimSun" w:cs="宋体;SimSun"/>
                <w:kern w:val="0"/>
                <w:sz w:val="24"/>
              </w:rPr>
              <w:t>高金英</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阅 读 时 间</w:t>
            </w:r>
          </w:p>
        </w:tc>
        <w:tc>
          <w:tcPr>
            <w:tcW w:w="2050" w:type="dxa"/>
            <w:tcBorders>
              <w:bottom w:val="single" w:sz="8" w:space="0" w:color="000000"/>
              <w:right w:val="single" w:sz="8" w:space="0" w:color="000000"/>
            </w:tcBorders>
          </w:tcPr>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2015.1</w:t>
            </w:r>
            <w:r>
              <w:rPr>
                <w:rFonts w:cs="宋体;SimSun" w:ascii="宋体;SimSun" w:hAnsi="宋体;SimSun"/>
                <w:kern w:val="0"/>
                <w:sz w:val="24"/>
              </w:rPr>
              <w:t>1</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ind w:firstLine="720"/>
              <w:jc w:val="left"/>
              <w:rPr>
                <w:rFonts w:ascii="宋体;SimSun" w:hAnsi="宋体;SimSun" w:cs="宋体;SimSun"/>
                <w:kern w:val="0"/>
                <w:sz w:val="24"/>
              </w:rPr>
            </w:pPr>
            <w:r>
              <w:rPr>
                <w:rFonts w:ascii="宋体;SimSun" w:hAnsi="宋体;SimSun" w:cs="宋体;SimSun"/>
                <w:kern w:val="0"/>
                <w:sz w:val="24"/>
              </w:rPr>
              <w:t>陶春兰</w:t>
            </w:r>
          </w:p>
        </w:tc>
        <w:tc>
          <w:tcPr>
            <w:tcW w:w="2280"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年 段、学 科</w:t>
            </w:r>
          </w:p>
        </w:tc>
        <w:tc>
          <w:tcPr>
            <w:tcW w:w="2050" w:type="dxa"/>
            <w:tcBorders>
              <w:bottom w:val="single" w:sz="8" w:space="0" w:color="000000"/>
              <w:right w:val="single" w:sz="8" w:space="0" w:color="000000"/>
            </w:tcBorders>
          </w:tcPr>
          <w:p>
            <w:pPr>
              <w:pStyle w:val="Normal"/>
              <w:widowControl/>
              <w:spacing w:lineRule="atLeast" w:line="500"/>
              <w:ind w:firstLine="677"/>
              <w:jc w:val="left"/>
              <w:rPr>
                <w:rFonts w:ascii="宋体;SimSun" w:hAnsi="宋体;SimSun" w:cs="宋体;SimSun"/>
                <w:kern w:val="0"/>
                <w:sz w:val="24"/>
              </w:rPr>
            </w:pPr>
            <w:r>
              <w:rPr>
                <w:rFonts w:ascii="宋体;SimSun" w:hAnsi="宋体;SimSun" w:cs="宋体;SimSun"/>
                <w:kern w:val="0"/>
                <w:sz w:val="24"/>
              </w:rPr>
              <w:t>二语数</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彩摘录：</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我在《读者》上看过这样一篇文章，题目是《一小截树枝》，内容大概是说有一种小鸟能成功地飞行几万里，飞越太平洋，它靠的仅仅是一小截树枝。文章说，飞行时小鸟嘴里衔着一小截树枝，累了，它把树枝投向水面，站在上面歇歇脚；饿了，站在上面捕鱼吃；困了站在上面打个盹，结果，它成功地飞行了几万里，飞跃了太平洋。</w:t>
            </w:r>
            <w:r>
              <w:rPr>
                <w:rFonts w:cs="宋体;SimSun" w:ascii="宋体;SimSun" w:hAnsi="宋体;SimSun"/>
                <w:kern w:val="0"/>
                <w:szCs w:val="21"/>
              </w:rPr>
              <w:br/>
              <w:t>    </w:t>
            </w:r>
            <w:r>
              <w:rPr>
                <w:rFonts w:ascii="宋体;SimSun" w:hAnsi="宋体;SimSun" w:cs="宋体;SimSun"/>
                <w:kern w:val="0"/>
                <w:szCs w:val="21"/>
              </w:rPr>
              <w:t>我当时觉得这一小篇文章非常好，我把学生比喻成一只只小鸟，当他们想起飞的时候，我们可以帮助他们，把这一小截一小截的树枝衔在他的嘴里面，我想孩子们就能成功地飞跃太平洋。我把“一小截树枝的故事”讲给了我的学生们，我让他们轻装前进。在担任宏志班班主任的工作中，我注意培养学生良好的个性心理素质，培养他们的责任感，注意教会他们求知、教会他们办事、教会他们健体、教会他们做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还记得第七届宏志班的学生在紧张的高考备考中，都十分努力。在这样的一点时间节点上，班主任最重要的是要调节学生的心理。有一天晚上，我接到学生潘芸的电话，她说现在班上有不少同学感到没意思，觉得生活太单调了。太累！我在电话中说：“我告诉你一句姚明的话‘累死也比输球的感觉好’，请你把这句话帮我写到黑板上。还有告诉大家‘我想赢，我一定能赢，结果我又赢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学生们告诉我，那天上晚自习的同学们都看见了这两句话，大家一下像打了兴奋剂一样，立即来了精神。烦的不烦了，困的也不困了。特别有意思的是在高三体育会考中，大家用这两句话鼓励自己，结果全班女生全部获得了“优”的好成绩。</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读书感悟：</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高老师的书中都是她真实的故事，具有很强的指导意义，同时她所讲的实例很能引起我们的共鸣。一个个幽默的小故事，看似平常却寓含着深刻的大道理。我反思自己，从教</w:t>
            </w:r>
            <w:r>
              <w:rPr>
                <w:rFonts w:ascii="宋体;SimSun" w:hAnsi="宋体;SimSun" w:cs="宋体;SimSun"/>
                <w:kern w:val="0"/>
                <w:szCs w:val="21"/>
              </w:rPr>
              <w:t>近二</w:t>
            </w:r>
            <w:r>
              <w:rPr>
                <w:rFonts w:ascii="宋体;SimSun" w:hAnsi="宋体;SimSun" w:cs="宋体;SimSun"/>
                <w:kern w:val="0"/>
                <w:szCs w:val="21"/>
              </w:rPr>
              <w:t>十年</w:t>
            </w:r>
            <w:r>
              <w:rPr>
                <w:rFonts w:ascii="宋体;SimSun" w:hAnsi="宋体;SimSun" w:cs="宋体;SimSun"/>
                <w:kern w:val="0"/>
                <w:szCs w:val="21"/>
              </w:rPr>
              <w:t>了</w:t>
            </w:r>
            <w:r>
              <w:rPr>
                <w:rFonts w:ascii="宋体;SimSun" w:hAnsi="宋体;SimSun" w:cs="宋体;SimSun"/>
                <w:kern w:val="0"/>
                <w:szCs w:val="21"/>
              </w:rPr>
              <w:t>，能否做到教学中象高老师那样幽默、有趣、生动的讲教方法，让学生爱上爱听我的课。</w:t>
            </w:r>
            <w:r>
              <w:rPr>
                <w:rFonts w:ascii="宋体;SimSun" w:hAnsi="宋体;SimSun" w:cs="宋体;SimSun"/>
                <w:kern w:val="0"/>
                <w:szCs w:val="21"/>
              </w:rPr>
              <w:t>学生的积极主动性是学习时的一种良好的精神状态，它包括知、情、意、行等多种心理成份。主要表现为浓厚的认知兴趣，高涨的学习热情，坚强的学习意志和积极的思维活动。学生主体作用的发挥就在于这些积极因素的参与学习。如果教师讲得津津有味，学生充耳不闻，这讲就等于零；教师布置阅读，学生置之不理；这阅读方法也就失灵。另外，很多操作性的练习、思考，都需要学生的实践，学生没有积极的学习态度，这些环节都是不能完成的。总之，教学的关键是让学生学到知识，获得能力，发展智力，学生的“学”是核心，只有保证了学生的主体地位，教师的主导作用才能得以体现，教育质量的提高才有可能。而让学生很好发挥主体地位的前提条件是教师发挥好真正的主导作用。教师要担负起激发学生主体积极性的责任。从教学一开始导入就借助于现代化视听手段，或从学生熟悉的生活情景入手，精心的设计，创设教学情境，使课堂变得宽松、愉悦，激发学习兴趣，激发学习热情，活跃学生的思维，这就为继之而后主体能动性良好表现创造了条件。在整个教学过程中，教师创设了民主、平等、和谐、安全的教学氛围，使学生在轻松愉悦的学习环境中学习，使学生乐于发表自己的意见个观点，充分尊重了学生的主体地位和主体人格。</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5:00Z</dcterms:created>
  <dc:creator>微软用户</dc:creator>
  <dc:description/>
  <cp:keywords/>
  <dc:language>en-US</dc:language>
  <cp:lastModifiedBy>微软用户</cp:lastModifiedBy>
  <dcterms:modified xsi:type="dcterms:W3CDTF">2015-11-30T01:05:00Z</dcterms:modified>
  <cp:revision>2</cp:revision>
  <dc:subject/>
  <dc:title/>
</cp:coreProperties>
</file>