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做最好的教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高金英</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pPr>
            <w:r>
              <w:rPr>
                <w:rFonts w:cs="宋体;SimSun" w:ascii="宋体;SimSun" w:hAnsi="宋体;SimSun"/>
                <w:kern w:val="0"/>
                <w:sz w:val="24"/>
              </w:rPr>
              <w:t>10</w:t>
            </w:r>
            <w:r>
              <w:rPr>
                <w:rFonts w:ascii="宋体;SimSun" w:hAnsi="宋体;SimSun" w:cs="宋体;SimSun"/>
                <w:kern w:val="0"/>
                <w:sz w:val="24"/>
              </w:rPr>
              <w:t>月</w:t>
            </w:r>
            <w:r>
              <w:rPr>
                <w:rFonts w:ascii="宋体;SimSun" w:hAnsi="宋体;SimSun" w:cs="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王华</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pPr>
            <w:r>
              <w:rPr>
                <w:rFonts w:ascii="宋体;SimSun" w:hAnsi="宋体;SimSun" w:cs="宋体;SimSun"/>
                <w:kern w:val="0"/>
                <w:sz w:val="24"/>
              </w:rPr>
              <w:t>一年级语文</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每个人的身上都隐藏着原子能，但只有很少数的人能够点燃它；每个人的大脑中都有一个金矿，只是很少有人开采它；每个人的身后都沉睡着一个神通广大的巨人，可是很少有人唤醒他。耶稣、释迦牟尼和穆罕默德成为万民崇拜的圣明，这是精神能量的发挥；孔子思想成为中华民族数千年来的精神支柱，这是道德能量的发挥；比尔</w:t>
            </w:r>
            <w:r>
              <w:rPr>
                <w:rFonts w:cs="宋体;SimSun" w:ascii="宋体;SimSun" w:hAnsi="宋体;SimSun"/>
                <w:kern w:val="0"/>
                <w:sz w:val="24"/>
              </w:rPr>
              <w:t>·</w:t>
            </w:r>
            <w:r>
              <w:rPr>
                <w:rFonts w:ascii="宋体;SimSun" w:hAnsi="宋体;SimSun" w:cs="宋体;SimSun"/>
                <w:kern w:val="0"/>
                <w:sz w:val="24"/>
              </w:rPr>
              <w:t>盖茨用</w:t>
            </w:r>
            <w:r>
              <w:rPr>
                <w:rFonts w:cs="宋体;SimSun" w:ascii="宋体;SimSun" w:hAnsi="宋体;SimSun"/>
                <w:kern w:val="0"/>
                <w:sz w:val="24"/>
              </w:rPr>
              <w:t>Windows</w:t>
            </w:r>
            <w:r>
              <w:rPr>
                <w:rFonts w:ascii="宋体;SimSun" w:hAnsi="宋体;SimSun" w:cs="宋体;SimSun"/>
                <w:kern w:val="0"/>
                <w:sz w:val="24"/>
              </w:rPr>
              <w:t>小小的窗口，获得了疆域远大于成吉思汗的帝国，这是智能的发挥；泰森用自己的一双铁拳打出了世界拳王，这是体能的发挥……苏格拉底说得好：“每个人的身上都有太阳，只是要让它发光……”</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如何能让我们面对的每一个“太阳”发出万丈光芒呢？用教师人格的魅力去感染学生！</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魅力是自身非权力影响力，是一个人的人格、人品、学识、兴趣、才能、情感、意志、体力等素养的综合，是一种先声夺人的风范。</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教育是一棵树摇动一棵树，一朵云推动一朵云，一个灵魂唤醒另一个灵魂。除却坚守为师的道德底线，为师者应当做摇动者、推动者、唤醒者，用生命影响生命，用尊重赢得尊重，以师爱为魂，无私奉献，用自己的人格魅力感染更多的学生。</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的，作为教师要具有丰富的学识修养，要多才多艺。这需要我们有真才实学，除了全面系统掌握所教学科的知识外还要掌握一定广度的文化知识等，为了给学生一碗谁吗，教师要准备一潭水。</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tLeast" w:line="500"/>
              <w:jc w:val="left"/>
              <w:rPr>
                <w:rFonts w:ascii="宋体;SimSun" w:hAnsi="宋体;SimSun" w:cs="宋体;SimSun"/>
                <w:sz w:val="24"/>
                <w:shd w:fill="FFFFFF" w:val="clear"/>
              </w:rPr>
            </w:pPr>
            <w:r>
              <w:rPr>
                <w:rFonts w:cs="宋体;SimSun" w:ascii="宋体;SimSun" w:hAnsi="宋体;SimSun"/>
                <w:kern w:val="0"/>
                <w:sz w:val="24"/>
              </w:rPr>
              <w:t xml:space="preserve">  </w:t>
            </w:r>
            <w:r>
              <w:rPr>
                <w:rFonts w:ascii="宋体;SimSun" w:hAnsi="宋体;SimSun" w:cs="宋体;SimSun"/>
                <w:kern w:val="0"/>
                <w:sz w:val="24"/>
              </w:rPr>
              <w:t>读完这些文字，我一直在思考：教师到底应该怎样才能发掘出孩子的闪光点呢？仔细思索，觉得我们就应该跟孩子进行心灵沟通。</w:t>
            </w:r>
            <w:r>
              <w:rPr>
                <w:rFonts w:ascii="宋体;SimSun" w:hAnsi="宋体;SimSun" w:cs="宋体;SimSun"/>
                <w:sz w:val="24"/>
                <w:shd w:fill="FFFFFF" w:val="clear"/>
              </w:rPr>
              <w:t>老师也只是个普通人，也有自己普通的感情，教师要怎样拥有“师爱”呢？李镇西老师用一句话告诉了我们：“童心是师爱的源泉”。 只有童心才能理解童心，带着儿童的兴趣去探寻学生的心灵深处的途径，怀着儿童情感去理解儿童的心灵世界，那样才能真正走近学生的心灵世界，能理解学生的做法，从而让自己与学生的思想感情保持和谐一致，这样的老师就善于发现学生缺点中的可爱之处，甚至智慧之处，那他看到的学生，都是带着“可爱缺点”的可爱孩子。同时，如果想和学生相处愉快，你就不能拿着大人的思想来衡量这些孩子，毕竟他们还不是大人。他们的思维有时还很幼稚，还会做错很多事情。如果你的要求很高很严厉，这样会让学生产生抵触情绪。这点我深有体会。特别是当我担任低年级的语文教学和班主任，总是要求孩子们达到自己心目中的标准，总是觉得他们错误很多，例如上课不遵守纪律，不讲卫生，上课讲话，不好好排队……常常会责怪他们，这样对改正错误并没有太大成效，反而我用鼓励的方式，用允许他犯错的方法来教育孩子，孩子们的错误越来越少了。</w:t>
            </w:r>
          </w:p>
          <w:p>
            <w:pPr>
              <w:pStyle w:val="Normal"/>
              <w:widowControl/>
              <w:spacing w:lineRule="atLeast" w:line="50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sz w:val="24"/>
              </w:rPr>
              <w:t>总的来说</w:t>
            </w:r>
            <w:r>
              <w:rPr>
                <w:rFonts w:cs="宋体;SimSun" w:ascii="宋体;SimSun" w:hAnsi="宋体;SimSun"/>
                <w:sz w:val="24"/>
              </w:rPr>
              <w:t>,</w:t>
            </w:r>
            <w:r>
              <w:rPr>
                <w:rFonts w:ascii="宋体;SimSun" w:hAnsi="宋体;SimSun" w:cs="宋体;SimSun"/>
                <w:sz w:val="24"/>
              </w:rPr>
              <w:t>读了这本书，我受到了启发：在读此书以前，我一直认为：做好一名老师，只要有深厚的文化底蕴、有满腔热情就足够。现在我才深刻的明白，要承担起教师的职责，不仅需要我不断的自我学习增加文化素养，更重要的是要学会用爱心去灌溉。在以后的教学中，我一定要以满腔的热情，用爱心去感化每一个孩子，让他们都能开出“美丽的花”。</w:t>
            </w:r>
            <w:r>
              <w:rPr>
                <w:rFonts w:ascii="宋体;SimSun" w:hAnsi="宋体;SimSun" w:cs="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05:00Z</dcterms:created>
  <dc:creator>yu</dc:creator>
  <dc:description/>
  <cp:keywords/>
  <dc:language>en-US</dc:language>
  <cp:lastModifiedBy>Microsoft</cp:lastModifiedBy>
  <dcterms:modified xsi:type="dcterms:W3CDTF">2015-11-01T23:11:00Z</dcterms:modified>
  <cp:revision>10</cp:revision>
  <dc:subject/>
  <dc:title>关于2015秋教师读书系列活动的通知</dc:title>
</cp:coreProperties>
</file>