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0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课堂的基本要素有以下几个方面：明确的学习目标；充分体现学生的主动性；贯彻赏识教育的原则；关注学生的非智力因素；实行当堂训练和分层训练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面提到的五点，我认为是在新课程理念下教师着力要做到：把握好教学目标，关注学生的主动性，善于赏识学生，通过当堂训练和分层训练给学生减负增效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有效与否，最终还要落到学生有无进步和发展上，要做到这五点，我们老师还要提升三种教学能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、课堂调控能力。上课是一个动态的过程，课堂上许多生成性的东西不可预见。面对课前没有估计到的这些教学问题，教师要根据课堂实际情况及时调整课堂教学，改变既定教学环节，引导学生将注意力集中并保持在教学活动上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、信息反馈能力。课堂教学反馈是师生之间、生生之间多向信息交流的过程。教师站在讲台就是思想，就是智慧。这种思想与智慧，需要教师及时捕捉来自于学生的各种信息，通过分析，转化为有效的教学资源，从而引导新的学习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、评价引导能力。评价不是对结果简单的肯定与否定，而是对学生思维的点拨。如何让课堂评价真正起到激励、引导的作用？首先，语言要饱含激励，用真情去评价学生；其次，减少简单确定性评价，提倡发展性评价，做到这两点评价的作用就能真正发挥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学生一个有效的课堂是我们每一个老师的责任。然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随着教学任务的增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马不停蹄地赶课，眼睛盯着同年级组的进度，不断地调整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是上完了，但是，教学效果并不理想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认知上，从不懂到懂，从少知到多知；在情感上，从不喜欢到喜欢，从不热爱到热爱，从不感兴趣到感兴趣。在学习态度上，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我认为不妨可以从以下几个方面做一下尝试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情境，营造利于能力发展的教学环境。只有在课堂创设多元化的情感空间，才会使能力的形成融汇于统一的整体布局中，才会使学生在充满情感、美感、和想象的教学情境中不断体验，从而发现学习的乐趣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围绕问题，让学生在情境中做学问。在问题设计上尽量与学生日常经验相联系，力求有实用价值；具有开放性，以便拓宽学生的学习空间；设置在学生的最近发展区，让孩子在“跳一跳，摘果子”的过程中获得学习过程的体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围绕活动，让学生在自主、合作中交流。 让学生们亲自经历发现、体验、探究与感悟过程的课堂，孩子们的主动参与使课堂变得生动，充满生机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学生在有效的课堂练习中巩固知识， 学生层次的不同决定了巩固练习的不同。现在提倡的精心设计基础训练作业、拓展提高作业等这样几种作业是很有必要的。教师在作业的选择上一定要有分类。批改作业中要仔细分析存在的共性问题和个别问题。如是共性问题，就要集中讲评；如是个别问题，就要个别当面辅导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是一种创造性的活动。只有师生的心灵不断撞击，才会产生激情的火花；只有师生的情感不断交流，才会激发人性的快乐。只有通过我们尊重人的发展规律、尊重教育的发展规律，转变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能力，才能真正实现课堂教学的有效性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5-11-03T05:11:00Z</dcterms:modified>
  <cp:revision>5</cp:revision>
  <dc:subject/>
  <dc:title/>
</cp:coreProperties>
</file>