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15.10</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胡晓霞</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360"/>
              <w:rPr/>
            </w:pPr>
            <w:r>
              <w:rPr>
                <w:rFonts w:ascii="宋体;SimSun" w:hAnsi="宋体;SimSun" w:cs="宋体;SimSun"/>
                <w:kern w:val="0"/>
                <w:sz w:val="24"/>
              </w:rPr>
              <w:t>一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你改变不了环境，但你可以改变自己；你改变不了事实，但你可以改变态度；你改变不过去，但你可以改变现在；你不能预知明天，但你可以把握今天；你不能样样顺利，但你可以事事尽心；你不能改变别人，但你可以改变自己。”</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事物往往都有其两面性，问题就在于当事者持何种心态，怎样去对待它们。不同的心态所起到的作用和获得的效果是不尽相同的，大千世界，芸芸众生，为人处事之道，心态是前提，你的心态有时决定了你的高度风范，你的心态有时决定了你的成败输赢，你的心态有时决定了你的人生幸福。</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间万事万物，你可用两种观念去看它，一个是正的，积极的，另一个是负的，消极的，这就像钱币，一正一反。该怎么看这一正一反，就是心态，她完全取决于你自己的想法。积极的心态可使人快乐进取，有朝气，有精神；消极的心态则使人沮丧，难过，没有主动性。积极的心态有助于人们克服困难，使人看到希望，保持进取的旺盛斗志。消极心态使人沮丧、失望，对生活和人生充满了抱怨，自我封闭，限制和扼杀自己的潜能。积极的心态创造人生，消极的心态消耗人生。积极的心态是人生的起点，是生命的阳光和雨露，让人的心灵成为一只翱翔的雄鹰。消极的心态是失败的源泉，是生命的慢性杀手，使人受制于自我设置的某种阴影。如果你想成功，想把美梦变成现实，就必须摒弃这种扼杀你的潜能、摧毁你希望的消极心态。</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HTML"/>
              <w:spacing w:lineRule="atLeast" w:line="360" w:before="0" w:after="150"/>
              <w:rPr>
                <w:shd w:fill="FFFFFF" w:val="clear"/>
              </w:rPr>
            </w:pPr>
            <w:r>
              <w:rPr/>
              <w:t> </w:t>
            </w:r>
            <w:r>
              <w:rPr/>
              <w:t xml:space="preserve"> </w:t>
            </w:r>
            <w:r>
              <w:rPr/>
              <w:t>作为一个刚大学毕业，初登讲台的新教师，自己的行为角色起了巨大的变化，一时还难以适应。对班主任工作一无所知，对一年级新生习性的不熟，导致我管理班级时常常束手无策，更难以维持纪律。开学一个月嗓子便嘶哑疼痛的说不话来，每天都处于烦躁的状态：</w:t>
            </w:r>
            <w:r>
              <w:rPr>
                <w:shd w:fill="FFFFFF" w:val="clear"/>
              </w:rPr>
              <w:t>学生用他的无知与偏执让我生气，家长因对孩子的偏爱与袒护让我动气，领导因对你的误解让我怄气，而自己有时也对自己无端地不满意，低着脑袋生自己的闷气。为何付出这么多却没有收获，曾经不止一次的产生想要逃离不干的想法。</w:t>
            </w:r>
          </w:p>
          <w:p>
            <w:pPr>
              <w:pStyle w:val="HTML"/>
              <w:spacing w:lineRule="atLeast" w:line="360" w:before="0" w:after="150"/>
              <w:ind w:firstLine="480"/>
              <w:rPr>
                <w:rFonts w:ascii="Arial" w:hAnsi="Arial" w:cs="Arial"/>
              </w:rPr>
            </w:pPr>
            <w:r>
              <w:rPr>
                <w:rFonts w:ascii="Arial" w:hAnsi="Arial" w:cs="Arial"/>
              </w:rPr>
              <w:t>教师要有个良好的心态，这是谁都知道的事情，但怎么有个良好的心态呢？面对</w:t>
            </w:r>
            <w:r>
              <w:rPr>
                <w:rFonts w:ascii="Arial" w:hAnsi="Arial" w:cs="Arial"/>
              </w:rPr>
              <w:t>几个</w:t>
            </w:r>
            <w:r>
              <w:rPr>
                <w:rFonts w:ascii="Arial" w:hAnsi="Arial" w:cs="Arial"/>
              </w:rPr>
              <w:t>“调皮”的学生、成绩“差”的学生、性格“怪僻”的学生，尤其是考试后班级学生的成绩不理想，这些情况能让人有个好心态吗？教师应该怎样对待这些事情呢？</w:t>
            </w:r>
            <w:r>
              <w:rPr>
                <w:rFonts w:ascii="Arial" w:hAnsi="Arial" w:cs="Arial"/>
              </w:rPr>
              <w:t>看了《做最好的教师》这本书，我似乎想明白了一点。埋怨一万句第二天还得面对，何苦呢？如果你对职业不满意，只有两种选择，要么改变职业，要么改变职业心态！不要老觉得自己最不幸，不要老觉得自己遇到的最不公平。放眼这个社会，这个国家，更多的人比我们更苦更累。</w:t>
            </w:r>
          </w:p>
          <w:p>
            <w:pPr>
              <w:pStyle w:val="HTML"/>
              <w:spacing w:lineRule="atLeast" w:line="360" w:before="0" w:after="150"/>
              <w:ind w:firstLine="480"/>
              <w:rPr>
                <w:shd w:fill="FFFFFF" w:val="clear"/>
              </w:rPr>
            </w:pPr>
            <w:r>
              <w:rPr>
                <w:rFonts w:ascii="Arial" w:hAnsi="Arial" w:cs="Arial"/>
              </w:rPr>
              <w:t>我们可以看到</w:t>
            </w:r>
            <w:r>
              <w:rPr>
                <w:rFonts w:cs="Arial" w:ascii="Arial" w:hAnsi="Arial"/>
              </w:rPr>
              <w:t>:</w:t>
            </w:r>
            <w:r>
              <w:rPr>
                <w:rFonts w:ascii="Arial" w:hAnsi="Arial" w:cs="Arial"/>
              </w:rPr>
              <w:t>面对“学困生”，如果我们忽视他，用抱怨的心态去对待，他们可能成为真正的差生差班。如果我们用积极的心态去对待他，我们就能看到许多闪光点。</w:t>
            </w:r>
            <w:r>
              <w:rPr>
                <w:rFonts w:ascii="Arial" w:hAnsi="Arial" w:cs="Arial"/>
              </w:rPr>
              <w:t>班里有一个语文和数学考试至今都没及格过的男生，反应似乎永远比别人慢一拍。打也没用，骂也没用，只会呆呆的看着你。当我饱受挫折不知怎么办才好时却意外地发现他上课眼睛一直看着你，坐姿也特别端正。于是我抓住这点，在课堂上大肆的表扬他，鼓励他。渐渐地我发现他上语文课越来越认真了，以前没来没举过手回答问题，现在都敢举手回答问题了，无疑是一个巨大的改变。虽然他这次语文考试依旧没有及格，但是我还是鼓励他，只要上课认真听，总有一天考试会及格直到满分。我怀着这种期望，期待着我们共同的进步。</w:t>
            </w:r>
          </w:p>
          <w:p>
            <w:pPr>
              <w:pStyle w:val="Normal"/>
              <w:widowControl/>
              <w:spacing w:lineRule="atLeast" w:line="50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5:00Z</dcterms:created>
  <dc:creator>yu</dc:creator>
  <dc:description/>
  <cp:keywords/>
  <dc:language>en-US</dc:language>
  <cp:lastModifiedBy>Windows</cp:lastModifiedBy>
  <dcterms:modified xsi:type="dcterms:W3CDTF">2015-11-01T09:24:00Z</dcterms:modified>
  <cp:revision>6</cp:revision>
  <dc:subject/>
  <dc:title>关于2015秋教师读书系列活动的通知</dc:title>
</cp:coreProperties>
</file>