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老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-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 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作家罗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兰说过：“要撒播阳光到别人心中，总得自己心中有阳光。”我认为，我们的学识，我们的人品，我们的态度，直接决定我们的事业的成败，直接决定我们面对的教育对象的成败。首先，教师自身应该是一个快乐的、阳光的人，这样才能感染、熏陶学生。一个人面对太阳，眼中就是阳光灿烂；如果面对太阳，看到的将永远是自己的影子。一件同样的事情，从不同的角度看，会有不同的效果。面对同一扇打开的窗户，有的人会欣喜地呼吸新鲜的空气，有的人则是皱着眉头讨厌蚊蝇的到来。我曾经在报纸上看到一篇文章，题目是“阳光的味道”。文章说：“心理学家认为，一个有人情味的人是充满魅力的 。那么，什么是人情味呢？我们来看一则寓言。北风和太阳比赛，看谁能把行人的大一脱下来。北风使出浑身解数，刮得天地间飞沙走石，一片昏暗。但风越大越是寒冷，行人的大衣就裹得越紧，结果它失败了。然后是太阳上场，它不声不响地将阳光洒满大地，使天地间温暖而明亮。行人渐渐感到热了，就解开大衣的扣子。阳光越来越暖，行人终于脱下了大衣。人情味就是阳光的味道。”我们在工作中，这种阳光的味道是必不可少的。  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工作中，我们要以理服人、以情感人，要有“阳光的味道”。这种“阳光的味道”需要你精力的投入、时间的投入、情感的投入；但是，一旦阳光温暖了每一个学生的心田，你就会感到无比幸福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阴暗的角落也需要阳光的照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教育的要义第一是面向全体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每一个孩子都能抬起头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们的工作中最令人烦忧的就是那些“后进生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这类孩子李老师都是以他“科研”的眼光去看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教育上遇到的每一个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当作科研题来对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爱和真诚来抚慰这些孩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他们的心态平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生也就从容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而这里的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不是迁就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严格要求和严肃的纪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真正的爱像李老师所说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意味着对学生的成长一直未来一生的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此这种爱必然包含着对学生的严格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乃至必要的合理惩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、平等、真诚、责任、这些爱在李老师身上体现得是淋漓尽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正是一位优秀教育者的魅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读这本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给自己心灵一次洗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中的每一句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一份真情都让我深受感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竟怎样做最好的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“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最好的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种平和的心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是一种激情的行动；是对某种欲望的放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是对某种理想的追求；是平凡的细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是辉煌的人生；是‘竹杖芒鞋轻胜马’的闲适从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是‘惊涛拍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起千堆雪’的荡气回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段朴实的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蕴涵着极其深刻的哲理：做最好的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该成为每个教师的生活方式、工作常态和人生追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6:00Z</dcterms:created>
  <dc:creator>微软用户</dc:creator>
  <dc:description/>
  <cp:keywords/>
  <dc:language>en-US</dc:language>
  <cp:lastModifiedBy>微软用户</cp:lastModifiedBy>
  <dcterms:modified xsi:type="dcterms:W3CDTF">2015-11-01T01:15:00Z</dcterms:modified>
  <cp:revision>3</cp:revision>
  <dc:subject/>
  <dc:title/>
</cp:coreProperties>
</file>