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认为，我们的学识、我们的人品，我们的态度，直接决定我们的事业的成败，直接决定我们面对的教育对象的成败。首先，教师自身应该是一个快乐的、阳光的人，这样才能感染、熏陶学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人面对太阳，眼中就是阳光灿烂；如果背对太阳，看到的将永远是自己额影子。一件同样的事情，从不同的角度看，会有不同的效果。面对同一扇打开的窗子，有的人会欣喜地呼吸新鲜的空气，有的人则皱着眉头讨厌蚊蝇的到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工作中，我们要以理服人、以情感人，要有“阳光的味道”。这种“阳光的味道”需要你精力的投入、时间的投入、情感的投入；但是，一旦阳光温暖了每一个学生的心田，你就会感到无比幸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乐的教师应是认可和接受教师职业的教师。快乐的教师必然以对教育、对学生的热爱为前提的，快乐的教师是不断学习和积累的教师。快乐的教师应是能正确对待压力的教师。快乐的教师应是善于自我激励的教师。快乐的教师应是善于自我控制的教师。快乐的教师应是尊重学生的教师。快乐的教师能以快乐感染学生。快乐的教师能快乐地教学，能让学生在愉悦中获得知识。快乐的教师能够拉近师生间的距离，能把教育的要求转化为学生的自觉行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国作家罗曼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兰说过：“要播撒阳光到别人心中，总得自己心中有阳光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sz w:val="24"/>
              </w:rPr>
              <w:t>在教育教学中，我们经常会遇到一些有负面情绪的学生，这让老师头疼不已。高老师在书中说道：“我们要以理服人，以情感人，要有阳光的味道。”是的，唯有以理服人、以情动人，才会真正走进学生的内心世界。我以前所教的班中有一位学生，学习基础较差，自身又不肯努力，再加上父母管教不严格，所以她在学习等各方面的表现都不是非常理想，有一段时间总是出现作业不能按时完成的现象，更严重的是不愿意到学校来上课。尽管这个学生有好几次被她父母硬拽着送到学校，第二天又故技重施，后来索性就玩失踪了。我见事态越发严重，就借着其他学生都不在教室的时间，单独和她谈心。起初我以为这个学生不愿意来上课的原因是作业没完成，后来经了解和查证她的各科作业都完成的好好的，那为什么不愿意来上课呢？后来我通过几次与她耐心地沟通，她终于卸下心防，告诉我她不愿意来上学的理由。我决定趁热打铁，那段时间几乎天天找她聊天，通过倾诉，她将自己在学习上的一些困惑和焦虑都表达出来了，我也针对她的问题试着帮她寻找解决办法。通过将近一个多月的转化教育，她思想上有了转变，学习也更认真了。一位老师要想赢得孩子的信任，最重要的一个途径就是“沟通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孩子切实感受到老师对他的关爱。久而久之，学生也就变得更快乐、更温暖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jingdou1989</cp:lastModifiedBy>
  <dcterms:modified xsi:type="dcterms:W3CDTF">2015-10-31T07:35:00Z</dcterms:modified>
  <cp:revision>6</cp:revision>
  <dc:subject/>
  <dc:title>礼河实验学校教师读书笔记</dc:title>
</cp:coreProperties>
</file>