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做最好的教师》</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高金英</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ind w:firstLine="560"/>
              <w:jc w:val="center"/>
              <w:rPr/>
            </w:pPr>
            <w:r>
              <w:rPr>
                <w:rFonts w:cs="宋体;SimSun" w:ascii="宋体;SimSun" w:hAnsi="宋体;SimSun"/>
                <w:kern w:val="0"/>
                <w:sz w:val="24"/>
              </w:rPr>
              <w:t>2015.10</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江丽</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ind w:firstLine="56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语</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师生关系，是社会关系体系中一个多因素的关系体系，既反映了社会经济、政治、道德关系，又包含有为达到教育目标，完成教学任务的教与学的关系，也有情感行为的心理关系。</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影响和谐师生关系的原因有：</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师道尊严”的传统观念在个别教师中仍然存在，他们放不下架子，不能平等对待学生导致师生关系紧张。同时部分教师在管理、沟通上缺乏艺术，以管代教、以堵代疏，以批评代替教育的做法挫伤学生的自尊心，使得他们的行为得不到理解，拉大了师生间的距离，并造成学生的封闭心理或逆反心理。</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教学成绩这座大山的重压下，教师和学生都为“分”疲于奔命。不合实际的高要求，超负荷的作业量使得部分学生、教师都承受着巨大的心理压力。而部分教师对学习成绩不甚理想、不停话的学生讽刺挖苦，甚至变相体罚，使得那些学生受到排挤，个性、心理受到压抑，找不到成功的阳光，于是烦学、厌学、逃学。一边是负有责任心的教师在强制学生学习；另一边是丧失选择自由被迫学习的学生把教师的行为看成是压制、侵犯，久而久之师生关系紧张、尖锐。</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络教育的到来，使得学生接受信息的渠道拓宽，从学校教育渠道获取的信息的比例减小。而教师由于繁忙的工作获取社会信息量相对不足，这使得学生对教师的信任度和满意度降低。</w:t>
            </w:r>
          </w:p>
          <w:p>
            <w:pPr>
              <w:pStyle w:val="Normal"/>
              <w:widowControl/>
              <w:spacing w:lineRule="atLeas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绩至上的评价方式根深蒂固，而全面客观的评价体系无法得到落实，使得部分学生的全面发展和个人潜能被忽视了，也造成师生关系的疏远。</w:t>
            </w:r>
          </w:p>
        </w:tc>
      </w:tr>
      <w:tr>
        <w:trPr>
          <w:trHeight w:val="495" w:hRule="atLeast"/>
        </w:trPr>
        <w:tc>
          <w:tcPr>
            <w:tcW w:w="85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读书感悟：</w:t>
            </w:r>
          </w:p>
          <w:p>
            <w:pPr>
              <w:pStyle w:val="Normal"/>
              <w:ind w:firstLine="480"/>
              <w:jc w:val="left"/>
              <w:rPr>
                <w:rFonts w:ascii="宋体;SimSun" w:hAnsi="宋体;SimSun" w:cs="宋体;SimSun"/>
                <w:sz w:val="24"/>
              </w:rPr>
            </w:pPr>
            <w:r>
              <w:rPr>
                <w:rFonts w:ascii="宋体;SimSun" w:hAnsi="宋体;SimSun" w:cs="宋体;SimSun"/>
                <w:sz w:val="24"/>
              </w:rPr>
              <w:t>良好的师生关系要靠师生双方共同努力才能建立，教师在其中是起主导作用的。要建立良好的师生关系必须注意以下几个方面：</w:t>
            </w:r>
          </w:p>
          <w:p>
            <w:pPr>
              <w:pStyle w:val="Normal"/>
              <w:numPr>
                <w:ilvl w:val="0"/>
                <w:numId w:val="3"/>
              </w:numPr>
              <w:jc w:val="left"/>
              <w:rPr>
                <w:rFonts w:ascii="宋体;SimSun" w:hAnsi="宋体;SimSun" w:cs="宋体;SimSun"/>
                <w:sz w:val="24"/>
              </w:rPr>
            </w:pPr>
            <w:r>
              <w:rPr>
                <w:rFonts w:ascii="宋体;SimSun" w:hAnsi="宋体;SimSun" w:cs="宋体;SimSun"/>
                <w:sz w:val="24"/>
              </w:rPr>
              <w:t>教师自我了解和了解学生是建立良好师生关系的前提条件。</w:t>
            </w:r>
          </w:p>
          <w:p>
            <w:pPr>
              <w:pStyle w:val="Normal"/>
              <w:ind w:firstLine="480"/>
              <w:jc w:val="left"/>
              <w:rPr>
                <w:rFonts w:ascii="宋体;SimSun" w:hAnsi="宋体;SimSun" w:cs="宋体;SimSun"/>
                <w:sz w:val="24"/>
              </w:rPr>
            </w:pPr>
            <w:r>
              <w:rPr>
                <w:rFonts w:ascii="宋体;SimSun" w:hAnsi="宋体;SimSun" w:cs="宋体;SimSun"/>
                <w:sz w:val="24"/>
              </w:rPr>
              <w:t>教师的自我了解是自我教育的依据，了解学生则是对学生因材施教的依据。因此，教师首先需要了解自己，要有自知之明，严于解剖自己，正确评价自己，认识自己的优点和缺点，并据此进行自我修养、自我教育和自我完善。正如</w:t>
            </w:r>
            <w:r>
              <w:rPr>
                <w:rFonts w:cs="宋体;SimSun" w:ascii="宋体;SimSun" w:hAnsi="宋体;SimSun"/>
                <w:sz w:val="24"/>
              </w:rPr>
              <w:t>19</w:t>
            </w:r>
            <w:r>
              <w:rPr>
                <w:rFonts w:ascii="宋体;SimSun" w:hAnsi="宋体;SimSun" w:cs="宋体;SimSun"/>
                <w:sz w:val="24"/>
              </w:rPr>
              <w:t>世纪德国的教育家第斯多惠所说：“只有当他自己致力于他自己的教育和教养时，他才能实在地培养和教育别人。”其次，教师又要深入了解学生，了解学生的年龄特点、个性差异等。教师既要理解学生，将心比心，关怀备至，又要对他们循循善诱，严格要求。教师只有在深入地了解自己和了解学生的基础上进行自我教育和教育学生，才能建立良好的师生关系。</w:t>
            </w:r>
          </w:p>
          <w:p>
            <w:pPr>
              <w:pStyle w:val="Normal"/>
              <w:numPr>
                <w:ilvl w:val="0"/>
                <w:numId w:val="1"/>
              </w:numPr>
              <w:jc w:val="left"/>
              <w:rPr>
                <w:rFonts w:ascii="宋体;SimSun" w:hAnsi="宋体;SimSun" w:cs="宋体;SimSun"/>
                <w:sz w:val="24"/>
              </w:rPr>
            </w:pPr>
            <w:r>
              <w:rPr>
                <w:rFonts w:ascii="宋体;SimSun" w:hAnsi="宋体;SimSun" w:cs="宋体;SimSun"/>
                <w:sz w:val="24"/>
              </w:rPr>
              <w:t>师爱生是建立良好师生关系的基本要求。</w:t>
            </w:r>
          </w:p>
          <w:p>
            <w:pPr>
              <w:pStyle w:val="Normal"/>
              <w:ind w:firstLine="480"/>
              <w:jc w:val="left"/>
              <w:rPr>
                <w:rFonts w:ascii="宋体;SimSun" w:hAnsi="宋体;SimSun" w:cs="宋体;SimSun"/>
                <w:sz w:val="24"/>
              </w:rPr>
            </w:pPr>
            <w:r>
              <w:rPr>
                <w:rFonts w:ascii="宋体;SimSun" w:hAnsi="宋体;SimSun" w:cs="宋体;SimSun"/>
                <w:sz w:val="24"/>
              </w:rPr>
              <w:t>师生关系是社会制度和人际关系在学校生活中的具体体现。封建社会的师生关系是师道尊严，教师有绝对的权威，甚至对学生进行严厉体罚，学生也必须绝对服从。现在社会的师生关系则是民主平等的新型的师生关系，尊师爱生是建立这种新型师生关系的基本要求。一个班，关起门来就是一个大家庭。如果，这个大家庭中的每一个同学都如兄弟姐妹般互相关心着、帮助着、照顾着、鼓舞着，那么他便是温馨的，温暖的。尊师和爱生是密不可分、互相联系又互相促进的。教师受到学生的尊重，就会产生光荣感，从而更加热爱学生和热爱教育事业，更加自励自勉，处处身教言教都给学生以良好的榜样影响。而学生受到教师的关怀爱护，又会更加尊重和热爱教师并听从教师的教诲。</w:t>
            </w:r>
          </w:p>
          <w:p>
            <w:pPr>
              <w:pStyle w:val="Normal"/>
              <w:numPr>
                <w:ilvl w:val="0"/>
                <w:numId w:val="1"/>
              </w:numPr>
              <w:jc w:val="left"/>
              <w:rPr>
                <w:rFonts w:ascii="宋体;SimSun" w:hAnsi="宋体;SimSun" w:cs="宋体;SimSun"/>
                <w:sz w:val="24"/>
              </w:rPr>
            </w:pPr>
            <w:r>
              <w:rPr>
                <w:rFonts w:ascii="宋体;SimSun" w:hAnsi="宋体;SimSun" w:cs="宋体;SimSun"/>
                <w:sz w:val="24"/>
              </w:rPr>
              <w:t>正确的学生观和教师观是建立良好师生关系的重要因素。</w:t>
            </w:r>
          </w:p>
          <w:p>
            <w:pPr>
              <w:pStyle w:val="Normal"/>
              <w:ind w:firstLine="480"/>
              <w:jc w:val="left"/>
              <w:rPr>
                <w:rFonts w:ascii="宋体;SimSun" w:hAnsi="宋体;SimSun" w:cs="宋体;SimSun"/>
                <w:sz w:val="24"/>
              </w:rPr>
            </w:pPr>
            <w:r>
              <w:rPr>
                <w:rFonts w:ascii="宋体;SimSun" w:hAnsi="宋体;SimSun" w:cs="宋体;SimSun"/>
                <w:sz w:val="24"/>
              </w:rPr>
              <w:t>正确的学生观是教师爱生的基础，而正确的教师观则是学生尊师的基础。教师的学生观大致可分为两类：有的教师却片面地认为学生中调皮捣乱者多，愚蠢不可教育者多，因而他们处处与学生相悖而行，造成师生关系紧张，或者对学生失去信心，放弃教育。与之相反，有些教师认为不管是聪明的还是笨拙的，听话的还是顽皮的学生，都是可爱的，可以教育好的，因而他们总是以满腔热情、坚强的意志、高明的教育教学艺术把学生教育好。可见，教师的学生观影响教师的工作态度，也影响到教育的效果。教师不仅应有正确的学生观，而且要深入了解学生的教师观。学生的教师观往往是教师的学生观的反映。学生尊敬教师，是向师性的反映，不能代表学生的教师观。学生的教师观比较复杂，不能简单地看成只是两个极端：尊师心理和轻师心理。师生双方都要遵循认识的一般规律，从感性到理性，从现象到本质，冷静、客观、全面地考察分析对方，才能树立比较正确的学生观和教师观，从而促进良好师生关系的建立。</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51"/>
        </w:tabs>
        <w:ind w:left="951"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04:00Z</dcterms:created>
  <dc:creator>yu</dc:creator>
  <dc:description/>
  <cp:keywords/>
  <dc:language>en-US</dc:language>
  <cp:lastModifiedBy>xxf</cp:lastModifiedBy>
  <dcterms:modified xsi:type="dcterms:W3CDTF">2015-10-30T13:47:00Z</dcterms:modified>
  <cp:revision>7</cp:revision>
  <dc:subject/>
  <dc:title>礼河实验学校教师读书笔记</dc:title>
</cp:coreProperties>
</file>