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0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语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学生，我们不但要为他们创设一个被爱的环境，更重要的是要让他们学会如何去爱别人。对宏志班的学生，我特别注意教育他们互相帮助，互相排忧解难，互相分担痛苦，分享喜悦。让他们在“爱”与“被爱”的双重环境下，健康地成长起来，用自己健全的人格、温暖的爱实现自己的价值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老师，抓住教育的契机是极为重要的。我们要做教育的有心人，时刻为抓教育的契机而准备；要具有教育的慧眼，善于抓住教育的契机；要具有教育的敏锐性，善于利用身边的教育材料。我们要利用这点滴的教育智慧教育学生用他们健全的人格，开朗、热情、向上的态度去面对人生，成为豁达、愉快、有感染力和创造力的年轻人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现在的孩子受社会大环境的影响，以自我为中心，不太顾及他人的感受，缺少责任感。在这次秋游活动中就充分体现出来了。这次秋游是孩子们第一次分组活动，孩子们的兴致都很高，纷纷找自己的好朋友结成小组。我们班有两个孩子比较特殊，一个是曹恒凯，这个孩子平时学习就很吃力，反应较慢，从来没有自己的主见，与同学的交流也不多，孩子们在分组时都不愿意找他。还有一个孩子是孔兴旺，这个孩子跟曹恒凯截然相反，活络过头，平时的学习习惯、生活习惯都很差，经常被老师批评，因此也没有哪个同学喜欢他，当然在分组的过程中也成了一只“孤苦伶仃”的大雁。当时我发现他的脸色是既尴尬，又伤心，哭，哭不出，笑，笑不出。我当时就对他说：“孔兴旺，现在你发现了吗，同学都不喜欢你，你要不要改正你的学习态度，要不要改正你和同学相处的方式呀？”他听了连连点头。分组结束后，曹恒凯、孔兴旺这两个同学都没能顺利进入哪个组。我也没有把他们俩硬性分入哪个组。在食堂吃饭时，有两个男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轩和聂翰林走过来跟我说：“老师，我们组再加一个曹恒凯吧。”我一听立即被这两个同学的责任心打动了，这两个学生平时的学习成绩并不是很出色，但在这里却体现出了相比较而言的超凡的勇气和责任心。到了教室后，我问其他同学：“曹恒凯已经有组把他吸收进去了，孔兴旺呢？有哪一组同学愿意接受他？”有两个组的同学举手了，但其中一组只有那举手的同学愿意，其他组员都不愿意，而另一组的同学基本上都愿意接受他，孔兴旺终于找到了组织，他高兴得连连鞠躬，嘴里不住地说：“谢谢大家，谢谢大家。”虽然曹恒凯和孔兴旺都分到了组里 ，但我还是很担心，在活动的时候能不能确保孩子的安全，这成了我最大的心病，活动前，交代来交代去，再三嘱咐。最后活动中，孩子们都能牢记老师的教导，安全玩耍的同时不忘照顾组里的其他同学，连曹恒凯和孔兴旺也都能和组员和平相处。通过这次活动，我发现我们不能小看孩子，也不能把哪一个孩子排除在外，要让每个孩子都享受到集体的温暖，集体的爱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0:00Z</dcterms:created>
  <dc:creator>Administrator</dc:creator>
  <dc:description/>
  <cp:keywords/>
  <dc:language>en-US</dc:language>
  <cp:lastModifiedBy>Microsoft</cp:lastModifiedBy>
  <dcterms:modified xsi:type="dcterms:W3CDTF">2015-10-30T07:20:00Z</dcterms:modified>
  <cp:revision>5</cp:revision>
  <dc:subject/>
  <dc:title/>
</cp:coreProperties>
</file>