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作家罗曼罗兰说过：“要撒播阳光到别人心中，总得自己心中有阳光。”我认为，我们的学识、我们的人品，我们的态度，直接决定我们的事业的成败，直接决定我们面对的教育对象的成败。首先，教师自身应该是一个快乐、阳光的人，这样才能感染、熏陶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认可和接受教师职业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必然以对教育、对学生的热爱为前提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是不断学习和积累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能正确应对压力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善于自我激励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善于自我控制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应是善于尊重学生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能以快乐感染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能够快乐地教学，能让学生在愉快中获得知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是一种状态，更是一种境界，一种修养。心静则清，清，是心灵的透亮和对规律认识的透彻。心静则远，远，就是站得高，看得远，认识的深。心静则实，实，就是踏实，朴实、扎实。心静则容，容，就是有宽广的胸怀和度量，能容得下新知，容得下学生的未来，容得下家长的希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一种知识转化与智慧增值的职业，是一种心灵浸润与人性化育的职业。教师最大的幸福，就是看到学生的成长，让学生的心灵可以自由舒展，在学生的进步与对社会的贡献中，体会到一种他人无法感受到的快乐，只有幸福的教师才能培养出幸福的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老师说：一个人面对太阳，眼中就是阳光灿烂；如果背对太阳，看到的将永远是自己的影子。一件同样的事情，从不同的角度看，会有不同的效果。面对同一扇打开的窗子，有的人会欣喜地呼吸新鲜的空气，有的人则皱着眉头，讨厌苍蝇的到来。原来做最好的老师就是要我们首先要学会在学生的心中散播阳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工作中，我们要以理服人，以情感人，要有“阳光的味道”。这种阳光的味道需要我们投入精力、投入时间、投入情感，一旦让 阳光真正地照射到每一个孩子的心田上，我们就会感到无比的幸福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是在繁杂的教学和德育工作中，我们总是缺乏了耐心，像我，总是满心期望地学生永远不要犯错，或者偶尔犯了一点点错就能马上改过。但是事实总是事与愿违。所以就开始讨厌甚至憎恨教育工作，或者有时索性破罐子破摔，反正说了你也不听。其实都是自己没有真正让阳光住进自己的心里，自然也没有阳光播撒到孩子们的心中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教师能够拉近师生间的距离，能把教育的要求转化为学生的自觉行动。这一点自认为还没有做到。每一个老师总是希望能拉近和学生的距离，也想让每一个孩子在自由的环境中健康成长。至于把教育的要求转化为学生的自觉行动好像有点困难，因为在现实的教学环境中，老师的要求很难转化为学生的自觉行动，现在孩子的诱惑太多，他们的心思很少全部在学习上。而且现在的教学从小学开始孩子就有厌学情绪了，更不要说初中、高中，这也许也是为什么现在这么过老师认为工作辛苦的最大原因，我们一心教，但是学生就是不想学，长期如此，谈什么快乐教学呢？也许我们应该找一找问题的根源，从根本上解决问题，快乐自己，造福别人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 hhj</cp:lastModifiedBy>
  <dcterms:modified xsi:type="dcterms:W3CDTF">2015-10-29T06:58:00Z</dcterms:modified>
  <cp:revision>4</cp:revision>
  <dc:subject/>
  <dc:title>礼河实验学校教师读书笔记</dc:title>
</cp:coreProperties>
</file>