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最好的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.1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 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第一讲种好师者的心田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静下心来备每一堂课，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静下心来批改每一本作业， 静下心来跟每个孩子对话， 静下心来研究学问，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静下心来读几本书，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静下心来总结规律，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静下心来认真反思，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静下心来细细地品味，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静下心来受益的是学生，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而最终受益的是教师自己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，是一种状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是一种境界，一种修养。心静则清，清，是心灵的亮和对规律认识的透彻。心静则远，远，就是站得高，看得远，认识得。心静则实，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就是踏实、朴实、扎实。心静则容，容，就是有宽广的怀和度量，能容得下新知，容得下学生的未来，容得下家长的希望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是一种知识转化与智慧增值的职业，是一种心灵浸润与人性育的职业。教师最大的幸福，就是看到学生的成长，让学生的心灵以自由舒展，在学生的进步与对社会的贡献中，体会到一种他人无感受到的快乐，只有幸福的教师才能培养出幸福的学生。而这一切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于教师的精神、境界和状态。因此，每个教师的成长，首先要种自己的心田，踏实、阳光、潜静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做一个老师容易，做一个好老师不容易。”这句话道出了多少老师的心酸。过去的教育由于受到师道尊严的影响，加之教育的法制不健全，忽视了教育的人文性。为了显示教师的权威，对学生的教育采取“惟命是从”，有甚者以体罚作为法宝，致使学生的身心受到严重的伤害。现在的教育呼唤文明化，关注儿童的生命成长，要求教师以高度的责任心和爱心来对待每一个学生，我们的理念是“没有教育不好的学生，只有不会教育的老师”。苏州市长朱永新教授在《我的教育理想》一书中指出“我心中的理想教师，应该是一个充满爱心、受学生尊重的教师”这给老师提出了更高的要求，而且教育部也出台了很多教育政策与法规，不断地加强教师的职业道德教育，然而，这些措施却没有彻底地改变教育的“体罚”现象，媒体不断地报道出某些教师的恶劣行径，社会也表示了强烈的谴责。这是为什么呢？难道教师真的不懂法吗？痛定思痛，我们不能不反思。</w:t>
            </w:r>
          </w:p>
          <w:p>
            <w:pPr>
              <w:pStyle w:val="Normal"/>
              <w:ind w:firstLine="420"/>
              <w:rPr/>
            </w:pPr>
            <w:r>
              <w:rPr/>
              <w:t>教育是教育人的，同时也是人操作的，我们必须用人文的思想看待教育，以教师的生命唤醒学生的生命，用老师的真爱来补偿教育的缺憾，路就在脚下。我想，教育是什么？教育就是爱！有爱才有教育，爱是教育的灵魂。简单粗暴的体罚，那不是教育；不讲方法艺术的惩罚，那也不是教育。</w:t>
            </w:r>
          </w:p>
          <w:p>
            <w:pPr>
              <w:pStyle w:val="Normal"/>
              <w:ind w:firstLine="420"/>
              <w:rPr/>
            </w:pPr>
            <w:r>
              <w:rPr/>
              <w:t>教育需要过程，教育需要心智。当我们看到孩子打架的时候，当我们看到学生不完成作业的时候，当我们看到学生不遵守校规的时候，当我们看到学生反复犯同样错误的时候，……你是否想到他是个孩子，你是否想到他们的品格还是可塑的，你是否想到他们的情感也是能感化的，你是否想到变一种方式来处理、来化解。老师累点，苦点，甚至是心酸点不要紧，可千万不要损伤学生的身心健康。做一个负责的教师，也要做有耐心的教师，更重要的是做一个有爱心的教师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Administrator</cp:lastModifiedBy>
  <dcterms:modified xsi:type="dcterms:W3CDTF">2015-10-30T00:14:00Z</dcterms:modified>
  <cp:revision>5</cp:revision>
  <dc:subject/>
  <dc:title>礼河实验学校教师读书笔记</dc:title>
</cp:coreProperties>
</file>